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ООО «УК «Старгород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Науменко Д. Б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       » _____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размер платы за содержание и ремонт жилого помещения с 1 января 2018 г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ого дома, имеющего все виды благоустройства, </w:t>
      </w:r>
      <w:r>
        <w:rPr>
          <w:rFonts w:cs="Times New Roman" w:ascii="Times New Roman" w:hAnsi="Times New Roman"/>
          <w:b/>
          <w:sz w:val="24"/>
          <w:szCs w:val="24"/>
        </w:rPr>
        <w:t>оборудованного лифтом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16"/>
        <w:gridCol w:w="1316"/>
        <w:gridCol w:w="1713"/>
      </w:tblGrid>
      <w:tr>
        <w:trPr>
          <w:trHeight w:val="11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руб. за 1 кв. м. общей площади жилого помещения в месяц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содержанию и ремонту обще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коммунальных услуг потребителями в жилых помещ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9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расчету платы за холодную воду, горячую воду, электрическую энерг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</w:tr>
      <w:tr>
        <w:trPr>
          <w:trHeight w:val="3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щего имуществ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состояния, выявление повреж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кровли от снега и скалывание сосул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необходимые для надлежащего содержания оборудования и систем инженерно-технического обеспечения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общедомового прибора учета тепловой эне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выполняемые в целях надлежащего содержания лиф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е лиф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5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помещений, входящих в состав общего имущества, влажная протирка подоконников, перил, двер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з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су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медлительный вывоз твердых бытовых отходов при накоплении более 2,5 куб. мет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</w:tr>
      <w:tr>
        <w:trPr>
          <w:trHeight w:val="2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недел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е —постоянно, вывоз — не реже 1 раза в 6 месяц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обеспечению требований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</w:tr>
      <w:tr>
        <w:trPr>
          <w:trHeight w:val="7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8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7:00Z</dcterms:created>
  <dc:creator>user</dc:creator>
  <dc:description/>
  <cp:keywords/>
  <dc:language>en-US</dc:language>
  <cp:lastModifiedBy>Microsoft</cp:lastModifiedBy>
  <cp:lastPrinted>2018-01-11T10:22:00Z</cp:lastPrinted>
  <dcterms:modified xsi:type="dcterms:W3CDTF">2018-01-11T04:34:00Z</dcterms:modified>
  <cp:revision>5</cp:revision>
  <dc:subject/>
  <dc:title>В соответствии с ч</dc:title>
</cp:coreProperties>
</file>