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ООО «УК «Старгород»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Барагузин А. В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       » _____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и размер платы за содержание и ремонт жилого помещения с 1 апреля 2016 г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ногоквартирного дома, имеющего все виды благоустройства, оборудованного лифтом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ул. Тютчева, д. 4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116"/>
        <w:gridCol w:w="1316"/>
        <w:gridCol w:w="1713"/>
      </w:tblGrid>
      <w:tr>
        <w:trPr>
          <w:trHeight w:val="1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 и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руб. за 1 кв. м. общей площади жилого помещения в месяц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содержанию и ремонту обще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коммунальных услуг потребителями в жилых помещ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расчету платы за холодную воду, горячую воду, электрическую энерг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щего имуществ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стояния, выявление пов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кровли от снега и скалывание сосул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9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общедомового прибора учета тепловой энер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лиф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лиф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</w:tr>
      <w:tr>
        <w:trPr>
          <w:trHeight w:val="5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3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раз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су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9</w:t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9</w:t>
            </w:r>
          </w:p>
        </w:tc>
      </w:tr>
      <w:tr>
        <w:trPr>
          <w:trHeight w:val="2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крупногабаритного мус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е —постоянно, вывоз — не реже 1 раза в 6 месяц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обеспечению требований пожарной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26:00Z</dcterms:created>
  <dc:creator>user</dc:creator>
  <dc:description/>
  <cp:keywords/>
  <dc:language>en-US</dc:language>
  <cp:lastModifiedBy>A&amp;M</cp:lastModifiedBy>
  <cp:lastPrinted>2016-04-15T06:38:00Z</cp:lastPrinted>
  <dcterms:modified xsi:type="dcterms:W3CDTF">2016-04-15T00:39:00Z</dcterms:modified>
  <cp:revision>4</cp:revision>
  <dc:subject/>
  <dc:title>В соответствии с ч</dc:title>
</cp:coreProperties>
</file>