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УК «Старгор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Барагузин А. В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       » __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размер платы за содержание и ремонт жилого помещения с 1 апреля 2016 г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ого дома, имеющего все виды благоустройства, не оборудованного лифтом и мусоропроводом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Булгакова, д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19"/>
        <w:gridCol w:w="1903"/>
        <w:gridCol w:w="1901"/>
      </w:tblGrid>
      <w:tr>
        <w:trPr>
          <w:trHeight w:val="1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руб. за 1 кв. м. общей площади жилого помещения в месяц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жилого помещения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одержанию и ремонту обще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коммунальных услуг потребителями в жилых помеще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асчету платы за холодную воду, горячую воду, электрическую энерг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щего имуществ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, выявление пов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кровли от снега и скалывание сосул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общедомового прибора учета тепловой энер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лиф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лиф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з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-постоянно, вывоз-не реже 1 раза в 6 месяце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беспечению требований пожарной безопас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</w:t>
            </w:r>
          </w:p>
        </w:tc>
      </w:tr>
    </w:tbl>
    <w:p>
      <w:pPr>
        <w:pStyle w:val="ListParagraph"/>
        <w:spacing w:before="0" w:after="1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7:00Z</dcterms:created>
  <dc:creator>user</dc:creator>
  <dc:description/>
  <cp:keywords/>
  <dc:language>en-US</dc:language>
  <cp:lastModifiedBy>Dom</cp:lastModifiedBy>
  <cp:lastPrinted>2016-01-16T14:15:00Z</cp:lastPrinted>
  <dcterms:modified xsi:type="dcterms:W3CDTF">2016-04-14T11:53:00Z</dcterms:modified>
  <cp:revision>3</cp:revision>
  <dc:subject/>
  <dc:title>В соответствии с ч</dc:title>
</cp:coreProperties>
</file>