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ООО «УК «Старгород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Барагузин А. В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       » ________________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а и размер платы за содержание и ремонт жилого помещения на 2016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ногоквартирного дома, имеющего все виды благоустройства, не оборудованного лифтом и мусоропроводом, расположенного по адресу: </w:t>
      </w:r>
      <w:r>
        <w:rPr>
          <w:rFonts w:cs="Times New Roman" w:ascii="Times New Roman" w:hAnsi="Times New Roman"/>
          <w:b/>
          <w:sz w:val="24"/>
          <w:szCs w:val="24"/>
        </w:rPr>
        <w:t>ул. Булгакова, д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019"/>
        <w:gridCol w:w="1903"/>
        <w:gridCol w:w="1901"/>
      </w:tblGrid>
      <w:tr>
        <w:trPr>
          <w:trHeight w:val="1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 и рабо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, руб. за 1 кв. м. общей площади жилого помещения в месяц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жилого помещения 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7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 домом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содержанию и ремонту общего имуще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предоставлению коммунальных услуг потребителями в жилых помещения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8</w:t>
            </w:r>
          </w:p>
        </w:tc>
      </w:tr>
      <w:tr>
        <w:trPr>
          <w:trHeight w:val="5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расчету платы за холодную воду, горячую воду, электрическую энерги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общего имущества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состояния, выявление поврежд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истка кровли от снега и скалывание сосуле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систем вентиляции, водоснабжения (холодного и горячего), отопления, водоотведения, электрооборуд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общедомового прибора учета тепловой энерг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меся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3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выполняемые в целях надлежащего содержания лиф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ание лиф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недел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атизация, дезинсек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раз в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истка придомовой территории (в холодный период года – очистка от снега, льда, наледи, посыпка песком, в теплый период года –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сут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9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медлительный вывоз твердых бытовых отходов при накоплении более 2,5 куб. мет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оз крупногабаритного мусо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недел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опление-постоянно, вывоз-не реже 1 раза в 6 месяце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обеспечению требований пожарной безопас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ома ул. Булгакова д. 1 ________________________ Киреева Э. К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33:00Z</dcterms:created>
  <dc:creator>user</dc:creator>
  <dc:description/>
  <cp:keywords/>
  <dc:language>en-US</dc:language>
  <cp:lastModifiedBy>A&amp;M</cp:lastModifiedBy>
  <cp:lastPrinted>2016-01-16T14:15:00Z</cp:lastPrinted>
  <dcterms:modified xsi:type="dcterms:W3CDTF">2016-04-18T00:33:00Z</dcterms:modified>
  <cp:revision>2</cp:revision>
  <dc:subject/>
  <dc:title>В соответствии с ч</dc:title>
</cp:coreProperties>
</file>