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Сведения о количестве случаев снижения платы за нарушение качества жилищно-коммунальных услуг и (или) за превышение установленной продолжительности перерывов в оказании коммунальных услуг за 2010 год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жение платы за нарушение качества коммунальных услуг не производилось</w:t>
      </w:r>
    </w:p>
    <w:p>
      <w:pPr>
        <w:pStyle w:val="Heading3"/>
        <w:rPr/>
      </w:pPr>
      <w:r>
        <w:rPr/>
        <w:t>Сведения о количестве случаев снижения платы за нарушение качества жилищно-коммунальных услуг и (или) за превышение установленной продолжительности перерывов в оказании коммунальных услуг за 2011 год:</w:t>
      </w:r>
    </w:p>
    <w:tbl>
      <w:tblPr>
        <w:tblW w:w="10725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981"/>
        <w:gridCol w:w="372"/>
        <w:gridCol w:w="372"/>
      </w:tblGrid>
      <w:tr>
        <w:trPr/>
        <w:tc>
          <w:tcPr>
            <w:tcW w:w="99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нижение платы за нарушение качества коммунальных услуг не производилось.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Сведения о количестве случаев снижения платы за нарушение качества жилищно-коммунальных услуг и (или) за превышение установленной продолжительности перерывов в оказании коммунальных услуг за 2012 год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жение платы за нарушение качества коммунальных услуг не производилось</w:t>
      </w:r>
    </w:p>
    <w:p>
      <w:pPr>
        <w:pStyle w:val="Heading3"/>
        <w:rPr/>
      </w:pPr>
      <w:r>
        <w:rPr/>
        <w:t>Сведения о количестве случаев снижения платы за нарушение качества жилищно-коммунальных услуг и (или) за превышение установленной продолжительности перерывов в оказании коммунальных услуг за 2013 год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жение платы за нарушение качества коммунальных услуг не производилось</w:t>
      </w:r>
    </w:p>
    <w:p>
      <w:pPr>
        <w:pStyle w:val="Heading3"/>
        <w:rPr/>
      </w:pPr>
      <w:r>
        <w:rPr/>
        <w:t>Сведения о количестве случаев снижения платы за нарушение качества жилищно-коммунальных услуг и (или) за превышение установленной продолжительности перерывов в оказании коммунальных услуг за 2014 год: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нижение платы за нарушение качества коммунальных услуг не производилось</w:t>
      </w:r>
    </w:p>
    <w:tbl>
      <w:tblPr>
        <w:tblW w:w="646" w:type="dxa"/>
        <w:jc w:val="left"/>
        <w:tblInd w:w="-15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23"/>
        <w:gridCol w:w="323"/>
      </w:tblGrid>
      <w:tr>
        <w:trPr/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04:00Z</dcterms:created>
  <dc:creator>Zver</dc:creator>
  <dc:description/>
  <cp:keywords/>
  <dc:language>en-US</dc:language>
  <cp:lastModifiedBy>Zver</cp:lastModifiedBy>
  <dcterms:modified xsi:type="dcterms:W3CDTF">2015-06-30T06:37:00Z</dcterms:modified>
  <cp:revision>7</cp:revision>
  <dc:subject/>
  <dc:title/>
</cp:coreProperties>
</file>