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Style w:val="StrongEmphasis"/>
        </w:rPr>
        <w:t>Перечень коммунальных ресурсов, закупаемых у ресурсоснабжающих организаций:</w:t>
      </w:r>
    </w:p>
    <w:tbl>
      <w:tblPr>
        <w:tblW w:w="1087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186"/>
        <w:gridCol w:w="1564"/>
        <w:gridCol w:w="4342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</w:rPr>
              <w:t>Ресурс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b/>
                <w:bCs/>
              </w:rPr>
              <w:t>Ед. изм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b/>
                <w:bCs/>
              </w:rPr>
              <w:t>Стоимость, руб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b/>
                <w:bCs/>
              </w:rPr>
              <w:t>Поставщик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Холодное водоотвед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,1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ОО  «КСМ Сибирский железобетон -Тех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Холодное водоотвед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,1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ОО  «КСМ Сибирский железобетон -Тех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Холодное водоотвед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6,17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ОО  «КСМ Сибирский железобетон -Тех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Электрическая энергия по нерегулируемым ценам первой ценовой категор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вт/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,9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АО «Петербургская сбытовая компания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Электроэнергия по регулируемым ценам Потребители, приравненные к населени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вт/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,0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АО «Петербургская сбытовая компания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StrongEmphasis"/>
              </w:rPr>
            </w:pPr>
            <w:r>
              <w:rPr>
                <w:rStyle w:val="StrongEmphasis"/>
              </w:rPr>
              <w:t>Электроэнергия по регулируемым ценам Потребители, приравненные к населению электрические плит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вт/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,1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АО «Петербургская сбытовая компания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Горячая вода в открытой системе горячего водоснабжения (компонент на теплоноситель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4,26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АО «ОмскРТС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Тепловая энергия в горячей воде (на отопление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ка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941,09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АО «ОмскРТС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24:00Z</dcterms:created>
  <dc:creator>Zver</dc:creator>
  <dc:description/>
  <cp:keywords/>
  <dc:language>en-US</dc:language>
  <cp:lastModifiedBy>Zver</cp:lastModifiedBy>
  <dcterms:modified xsi:type="dcterms:W3CDTF">2015-06-30T09:55:00Z</dcterms:modified>
  <cp:revision>2</cp:revision>
  <dc:subject/>
  <dc:title/>
</cp:coreProperties>
</file>