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3517"/>
        <w:gridCol w:w="3518"/>
      </w:tblGrid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</w:rPr>
              <w:t>Адрес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общего имущест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значение общего имущества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А. Булгакова, 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.А. Булгакова, 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.И. Тютчева, 2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.И. Тютчева,  4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вальное, чердачное  помещен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.И. Тютчева, 6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.И. Тютчева, 8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М. Шукшина, 3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М. Шукшина, 7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М. Шукшина, 9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.М. Шукшина, 11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вальное, чердачное  помещ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тся по назначению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икрорайоне Старгород общее имущество многоквартирных домов в аренду не сдается.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35:00Z</dcterms:created>
  <dc:creator>Zver</dc:creator>
  <dc:description/>
  <cp:keywords/>
  <dc:language>en-US</dc:language>
  <cp:lastModifiedBy>Zver</cp:lastModifiedBy>
  <dcterms:modified xsi:type="dcterms:W3CDTF">2015-06-30T07:09:00Z</dcterms:modified>
  <cp:revision>4</cp:revision>
  <dc:subject/>
  <dc:title/>
</cp:coreProperties>
</file>