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6"/>
      </w:tblGrid>
      <w:tr>
        <w:trPr/>
        <w:tc>
          <w:tcPr>
            <w:tcW w:w="11956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Меры по снижению расходов на работы (услуги), выполняемые (оказываемые)  ООО «УК «СТАРГОРОД»</w:t>
            </w:r>
          </w:p>
          <w:tbl>
            <w:tblPr>
              <w:tblW w:w="1185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"/>
              <w:gridCol w:w="4442"/>
              <w:gridCol w:w="1838"/>
              <w:gridCol w:w="2088"/>
              <w:gridCol w:w="1646"/>
              <w:gridCol w:w="1454"/>
            </w:tblGrid>
            <w:tr>
              <w:trPr>
                <w:trHeight w:val="765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№ </w:t>
                  </w:r>
                  <w:r>
                    <w:rPr>
                      <w:rStyle w:val="StrongEmphasis"/>
                    </w:rPr>
                    <w:t>п/п</w:t>
                  </w:r>
                </w:p>
              </w:tc>
              <w:tc>
                <w:tcPr>
                  <w:tcW w:w="4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Меры по снижению расходов на работы (услуги)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Периодичность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роки осуществеления работ (услуг)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ведения об их выполнении (оказании)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Причины отклонения от план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учение рынка поставщиков товаров (эта мера позволяет снизить долю фактических расходов на материалы).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приобретения товаров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яется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отклонений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лючение более выгодных договоров на услуги и работы, анализ более выгодных предложений подрядчиков (цена договора зависит от объема и качества предоставляемой работы, услуги).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 заключения договоров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яется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отклонений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ланово-предупредительных ремонтов систем ГВС, ХВС (позволяет прогнозировать и планировать затраты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плана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яются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отклонений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ализ обращений в АДС, выявление причинно-следственных связей и своевременное устранение аварийных ситуаций в многоквартирном доме (позволяет избежать незапланированных фактических затрат по срочному ремонту инженерного оборудования многоквартирного дома, возмещению ущерба и т.д.)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поступления заявок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яется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отклонений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информационно-разъяснительных работ с собственниками многоквартирных домов по сохранности имущества.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проведении общих собраний 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проведения очередных и внеочередных собраний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яются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отклоне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85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Система отопления и горячего водоснабжения: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монт изоляции трубопроводов системы отопления и горячего водоснабжения в подвальных помещениях с применением энергоэффективных материалов.</w:t>
                    <w:br/>
                    <w:t>(целью данного мероприятия является: рациональное использование тепловой энергии, экономия потребления тепловой энергии в системе отопления и горячего водоснабжения.)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плана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плана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Выполняется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отклонени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ановка общедомового прибора учёта тепловой энергии и горячего водоснабжения.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графику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графику 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яется 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отклоне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85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Система электроснабжения: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аново-предупредительный ремонт и осмотр электрооборудования, во время которого производится протяжка контактных соединений электроаппаратуры в поэтажных щитах и вводно-распределительном устройстве. Мероприятие способствует снижению потребления электроэнергии в доме за счёт снижения потерь электроэнергии в контактных соединениях.</w:t>
                    <w:br/>
                    <w:t>Данные мероприятия позволяют снизить платежи населения за электрическую энергию.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плана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плана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яется</w:t>
                    <w:br/>
                    <w:t> 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отклоне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85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Дверные и оконные конструкции, фасады жилых домов: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делка, уплотнение и утепление дверных блоков на входе в подъезды и обеспечение автоматического закрывания дверей, с целью снижения утечек тепла через двери подъездов.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плана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плана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яется 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отклонений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тепление межпанельных швов в панельных домах, с целью снижения потерь тепловой энергии и создания благоприятных условий для проживания граждан.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плана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плана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яется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отклоне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текление окон и уплотнение створок.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плана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плана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яется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отклонени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ановка пластиковых окон в подъездах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плана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плана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яется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отклон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1:00Z</dcterms:created>
  <dc:creator>Zver</dc:creator>
  <dc:description/>
  <cp:keywords/>
  <dc:language>en-US</dc:language>
  <cp:lastModifiedBy>Zver</cp:lastModifiedBy>
  <dcterms:modified xsi:type="dcterms:W3CDTF">2015-06-30T06:24:00Z</dcterms:modified>
  <cp:revision>4</cp:revision>
  <dc:subject/>
  <dc:title/>
</cp:coreProperties>
</file>