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19.12.2014 N 538/75</w:t>
              <w:br/>
              <w:t>"Об установлении тарифов на питьевую и техническую воду для потребителей Открытого акционерного общества "ОмскВодоканал"</w:t>
              <w:br/>
              <w:t>(вместе с "Производственной программой в сфере водоснабжения Открытого акционерного общества "ОмскВодоканал" на 2015 - 2019 годы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декабря 2014 г. N 538/7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ПИТЬЕВУЮ И ТЕХНИЧЕСКУЮ ВОД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ПОТРЕБИТЕЛЕЙ ОТКРЫТОГО АКЦИОНЕРНОГО ОБ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7 декабря 2013 года N 1746-э "Об утверждении Методических указаний по расчету регулируемых тарифов в сфере водоснабжения и водоотведения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с календарной разбивкой </w:t>
      </w:r>
      <w:hyperlink w:anchor="Par31">
        <w:r>
          <w:rPr>
            <w:rStyle w:val="InternetLink"/>
            <w:color w:val="0000FF"/>
          </w:rPr>
          <w:t>тарифы</w:t>
        </w:r>
      </w:hyperlink>
      <w:r>
        <w:rPr/>
        <w:t xml:space="preserve"> на питьевую воду для потребителей Открытого акционерного общества "ОмскВодоканал" согласно приложению N 1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и ввести в действие с календарной разбивкой </w:t>
      </w:r>
      <w:hyperlink w:anchor="Par304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хническую воду для потребителей Открытого акционерного общества "ОмскВодоканал"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оизводственную </w:t>
      </w:r>
      <w:hyperlink w:anchor="Par330">
        <w:r>
          <w:rPr>
            <w:rStyle w:val="InternetLink"/>
            <w:color w:val="0000FF"/>
          </w:rPr>
          <w:t>программу</w:t>
        </w:r>
      </w:hyperlink>
      <w:r>
        <w:rPr/>
        <w:t xml:space="preserve"> Открытого акционерного общества "ОмскВодоканал" на 2015 - 2019 годы согласно приложению N 3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 долгосрочные </w:t>
      </w:r>
      <w:hyperlink w:anchor="Par906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на 2015 - 2019 годы Открытого акционерного общества "ОмскВодоканал" для установления тарифов на питьевую и техническую воду методом индексации согласно приложению N 4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5. Признать утратившим силу с 1 января 2015 года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20 декабря 2013 года N 487/72 "Об установлении тарифов на питьевую и техническую воду для потребителей Открытого акционерного общества "ОмскВодоканал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С.В.Синде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9 декабря 2014 г. N 538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итьевую воду для потребителей ОАО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- 2019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60"/>
        <w:gridCol w:w="2160"/>
        <w:gridCol w:w="1080"/>
        <w:gridCol w:w="960"/>
        <w:gridCol w:w="1080"/>
        <w:gridCol w:w="960"/>
        <w:gridCol w:w="1080"/>
        <w:gridCol w:w="960"/>
        <w:gridCol w:w="1080"/>
        <w:gridCol w:w="960"/>
        <w:gridCol w:w="1080"/>
        <w:gridCol w:w="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обственным се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КСМ Сибирский железобетон-Те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Филиала "Новосибирский" Открытого акционерного общества "Славян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6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ши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Научно-технический комплекс "Криогенная техни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Газпромнефть - Омский НПЗ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каучу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Акционерная Компания "Омскагрега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Российские железные дороги" (в лице Омского территориального участка Западно-Сибир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"Российские железные дороги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КОМБИНАТ СТРОИТЕЛЬНЫХ КОНСТРУКЦ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аэропор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бщества с ограниченной ответственностью "Омский завод технического углерод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Газпромнефть - Омский НПЗ" и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етям Открытого акционерного общества "Омский каучук" и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299"/>
      <w:bookmarkEnd w:id="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pStyle w:val="ConsPlusNormal"/>
        <w:jc w:val="right"/>
        <w:rPr/>
      </w:pPr>
      <w:r>
        <w:rPr/>
        <w:t>от 19 декабря 2014 г. N 538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304"/>
      <w:bookmarkEnd w:id="4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хническую воду для потребителей ОАО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- 2019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0"/>
        <w:gridCol w:w="26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, руб./куб.м (без учета НДС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января 2015 года по 30 июня 2016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января 2017 года по 30 июня 2018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июля 2018 года по 30 июня 2019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июля 2019 года по 31 декабря 2019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325"/>
      <w:bookmarkEnd w:id="5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pStyle w:val="ConsPlusNormal"/>
        <w:jc w:val="right"/>
        <w:rPr/>
      </w:pPr>
      <w:r>
        <w:rPr/>
        <w:t>от 19 декабря 2014 г. N 538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330"/>
      <w:bookmarkEnd w:id="6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водоснабжения Открытого акционерного общест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</w:rPr>
      </w:pPr>
      <w:r>
        <w:rPr>
          <w:b/>
          <w:bCs/>
        </w:rPr>
        <w:t>"ОмскВодоканал" на 2015 - 2019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360"/>
        <w:gridCol w:w="28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334"/>
            <w:bookmarkEnd w:id="7"/>
            <w:r>
              <w:rPr/>
              <w:t>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спорт производственной программ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рытое акционерное общество "ОмскВодоканал"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10, г. Омск, ул. Маяковского, д. 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 Омской област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4099, г. Омск, ул. Красногвардейская, д. 4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1 января 2015 года по 31 декабря 2019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351"/>
            <w:bookmarkEnd w:id="8"/>
            <w:r>
              <w:rPr/>
              <w:t>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 по ремонту объектов централизованной системы водоснабж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подъездного железнодорожного пути к складу хлора СМТС по ул. Каховского, д. 3, к.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от камеры у центральной насосной станции до жилого дома по ул. 27-я Северная, д. 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микрорайона Булатово от ВК - 4 до ВК - 5 D 160 мм протяженностью 395,16 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анация участка водопроводных сетей D 1020 мм протяженностью 6906 м (инв. N 7802272А водовод N 8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фильтра N 7 второго блока очистных сооружений с заменой фильтрующего материала и дренажа в цехе Ленинской очистной водопроводной станции (далее - ЛОВС) по ул. 19-я Марьяновская, д.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кровли хранилища хлора по ул. Каховского, д. 3 корп.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второго блока очистных сооружений в цехе ЛОВС по ул. 19 Марьяновская, д. 40 в количестве 10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третьего блока очистных сооружений в цехе ЛОВС по ул. 19 Марьяновская, д. 40 в количестве 14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скважины ОМ - 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скважины ОМ - 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скважины ОМ - 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скважины ОМ - 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скважины ОМ - 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второго блока очистных сооружений в цехе ЛОВС в количестве 10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третьего блока очистных сооружений в цехе ЛОВС в количестве 20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от р. Иртыш до 7-го Тюкалинского проезда (инв. N 7902095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одопроводных сетей D 200 мм протяженностью 750 п.м от ул. Булатова до ул. Ленина по ул. Тарской (ПИ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одопроводных сетей по проспекту Маркса, д. 12 по ул. Марченко, д. 13 до ул. Серова, д. 13 (ПИ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пожарных гидран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водоразборных колон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люков с крыш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узлов в колодц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координатных табличек и репе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, установка уплотнителей раструбных соедин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механ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грузоподъемных механиз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систем вентиля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энерго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461"/>
            <w:bookmarkEnd w:id="9"/>
            <w:r>
              <w:rPr/>
              <w:t>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, направленных на улучшение качества питьевой в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от камеры у центральной насосной станции до жилого дома по ул. 27-я Северная, д. 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микрорайона Булатово от ВК - 4 до ВК - 5 D 160 мм протяженностью 395,16 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анация участка водопроводных сетей D 1020 мм протяженностью 6906 м (инв. N 7802272А водовод N 8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фильтра N 7 второго блока очистных сооружений с заменой фильтрующего материала и дренажа в цехе ЛОВС по ул. 19-я Марьяновская, д.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кровли хранилища хлора по ул. Каховского, д. 3 корп.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второго блока очистных сооружений в цехе ЛОВС по ул. 19 Марьяновская, д. 40 в количестве 10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третьего блока очистных сооружений в цехе ЛОВС по ул. 19 Марьяновская, д. 40 в количестве 14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второго блока очистных сооружений в цехе ЛОВС в количестве 10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третьего блока очистных сооружений в цехе ЛОВС в количестве 20 ш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от р. Иртыш до 7-го Тюкалинского проезда (инв. N 7902095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ВР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узлов в колодц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511"/>
            <w:bookmarkEnd w:id="10"/>
            <w:r>
              <w:rPr/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плановых мероприятий и график реализации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высоковольтных устройств преобразователей частоты (далее - УЧР) на насосной станции 3 подъема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центробежных горизонтальных насосов марки Д6300-27-3 с электродвигателем А13-62-8А для насосной станции "Зар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высоковольтных УЧР на насосной стан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тимизация режимов работы повысительной насосной станции IV подъе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общедомовых приборов уч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й по выявлению утечек на сетях абон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534"/>
            <w:bookmarkEnd w:id="11"/>
            <w:r>
              <w:rPr/>
              <w:t>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подачи воды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 сет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128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тер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18,04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510,6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54,5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956,1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554"/>
            <w:bookmarkEnd w:id="12"/>
            <w:r>
              <w:rPr/>
              <w:t>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5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4 669,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6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6 356,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7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6 951,7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8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0 062,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2019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6 849,9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572"/>
            <w:bookmarkEnd w:id="13"/>
            <w:r>
              <w:rPr/>
              <w:t>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новые значения показателей качества воды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583"/>
            <w:bookmarkEnd w:id="14"/>
            <w:r>
              <w:rPr/>
              <w:t>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новые значения показателей надежности и бесперебойности водоснабжения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591"/>
            <w:bookmarkEnd w:id="15"/>
            <w:r>
              <w:rPr/>
              <w:t>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показателей энергетической эффективности использования ресурсов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 об исполнении производственной программы за 2013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606"/>
            <w:bookmarkEnd w:id="16"/>
            <w:r>
              <w:rPr/>
              <w:t>1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выполненных мероприятий по ремонту объектов централизованной системы водоснабж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второго (с N 1 по N 10) блока очистных сооружений в цехе ЛОВС по ул. 19 Марьяновская, д.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третьего (с N 13 по N 20) блока фильтров очистных сооружений в цехе ЛОВС по ул. 19 Марьяновская, д.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третьего блока очистных сооружений в цехе ЛОВС по ул. 19 Марьяновская, д. 40 (инв. N 610003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резервуара чистой воды N 7 (инв. N 610014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второго блока очистных сооружений в цехе ЛОВС по ул. 19 Марьяновская, д. 40 (инв. N 610002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май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третьего блока очистных сооружений в цехе ЛОВС по ул. 19 Марьяновская, д. 40 (инв. N 610003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резервуара станции оборотной воды в цехе ЛОВС по ул. 19 Марьяновская, д. 40 (инв. N 993840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опор эстакады трубопроводов хлора в цехе ЛОВС по ул. 19 Марьяновская, д. 40 (инв. N 6100028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торого блока очистных сооружений цеха ЛОВС по ул. 19 Марьяновская, д. 40 (инв. N 610002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насосной станции первого подъема ВКХ "Крутая горка" (инв. N 10087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здания насосно-фильтровальной станции с РЧВ 1, 2, 3, 4 ВКХ "Крутая Горка" (инв. N 1008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здания ФОС ВКХ "Крутая горка" (инв. N 10004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- но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одопроводных сетей между "нижним" и "верхним" лучами по ул. Березовая D 400 мм (инв. N 6801181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по переулку Комбинатский (инв. N 800254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Центральн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Совет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но-изыскательские работы на капитальный ремонт участка водопроводных сетей от р. Иртыш до ул. 7-го Тюкалинского проез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но-изыскательские работы на капитальный ремонт водопроводных сетей D 600 мм от водопроводных сетей D 1000 мм протяженностью 900 п.м идущих к котельной Киро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ЗВ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здания по ул. 12 Декабря, д. 113 (инв. N 7900001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(санация) водопроводных сетей D 700 мм протяженностью 3500 п.м от Октябрьской насосной станции до ВК - 2 левая нитка (инв. N 770160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одопроводных сетей D 700 мм от Октябрьской насосной станции до ВК-2 левая нитка (инв. N 770160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 - 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ЮВС Куйбыше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ЮВС Октябрь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сстановление асфальтобетонного покрытия и благоустройства после аварий на сетях ЮВС Ленин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по пр. К. Маркса к домам N 9-40 и N 1, 2, 3 (инв. N 770149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кровли резервуара чистой воды N 3 на Советской насосной станции (инв. N 9710809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насосной станции N 2 в цехе ЛОВС по ул. 19 Марьяновская, д. 40 (инв. N 610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сен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водозаборных сооружений насосной станции N 2 в цехе ЛОВС по ул. 19 Марьяновская, д. 40 (инв. N 610006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НС N 4 в цехе ЛОВС по ул. 19 Марьяновская, д. 40 (инв. N 6100012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резервуара чистой воды N 8 в цехе ЛОВС по ул. 19 Марьяновская, д. 40 (инв. 610004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от завода Пластмасс до ВНБ п. Береговой (инв. N 1036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участка водопроводных сетей по ул. Таубе (инв. N 145897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резервуара чистой воды на Октябрьской насосной станции (инв. N 760110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- 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пожарных гидран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кладка водопров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водоразборных колон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люков с крыш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узлов в колодц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координатных табличек и репе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, установка уплотнителей раструбных соедин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механ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ГП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систем вентиля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энерго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764"/>
            <w:bookmarkEnd w:id="17"/>
            <w:r>
              <w:rPr/>
              <w:t>1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выполненных мероприятий, направленных на улучшение качества питьевой в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(квартал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второго (с N 1 по N 10) блока очистных сооружений в цехе ЛОВС по ул. 19 Марьяновская, д.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третьего (с N 13 по N 20) блока фильтров очистных сооружений в цехе ЛОВС по ул. 19 Марьяновская, д.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резка, догрузка и дезинфекция скорых фильтров третьего блока очистных сооружений в цехе ЛОВС по ул. 19 Марьяновская, д. 40 (инв. N 610003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резервуара чистой воды N 7 (инв. N 610014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второго блока очистных сооружений в цехе ЛОВС по ул. 19 Марьяновская, д. 40 (инв. N 610002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май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отстойников третьего блока очистных сооружений в цехе ЛОВС по ул. 19 Марьяновская, д. 40 (инв. N 610003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 - 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мывка резервуара станции оборотной воды в цехе ЛОВС по ул. 19 Марьяновская, д. 40 (инв. N 993840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резервуара чистой воды N 8 в цехе ЛОВС по ул. 19 Марьяновская, д. 40 (инв. 610004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резервуара чистой воды на Октябрьской насосной станции (инв. N 7601104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- 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ВР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узлов в колодц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811"/>
            <w:bookmarkEnd w:id="18"/>
            <w:r>
              <w:rPr/>
              <w:t>1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чень выполненных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вершение работ по установке высоковольтных УЧР в цехе ЛО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на освещения производственных помещений на энергосберегающе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жедневный контроль потребления электрической энергии крупными насосными станциями с передачей данных ЦД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измерительных зон (установка расходомеров на дюкерных переходах через реку Ом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следование отдельных участков водопроводов и зон водопотреб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ка общедомовых приборов уч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й по выявлению утечек на сетях абонентов, неучтенных расходов вследствие погрешностей средств измер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деление зон влияния насосных станций на СВС. Установка регуляторов д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840"/>
            <w:bookmarkEnd w:id="19"/>
            <w:r>
              <w:rPr/>
              <w:t>1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подачи в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 воды в сет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 833,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тер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732,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езный отпуск, тыс. куб.м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101,1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54,5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 сторонним потребителям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546,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860"/>
            <w:bookmarkEnd w:id="20"/>
            <w:r>
              <w:rPr/>
              <w:t>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5 886,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863"/>
            <w:bookmarkEnd w:id="21"/>
            <w:r>
              <w:rPr/>
              <w:t>1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качества в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2" w:name="Par874"/>
            <w:bookmarkEnd w:id="22"/>
            <w:r>
              <w:rPr/>
              <w:t>1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надежности и бесперебойности водоснабж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3" w:name="Par882"/>
            <w:bookmarkEnd w:id="23"/>
            <w:r>
              <w:rPr/>
              <w:t>1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энергетической эффективности использования ресурс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4" w:name="Par901"/>
      <w:bookmarkEnd w:id="24"/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Региональной</w:t>
      </w:r>
    </w:p>
    <w:p>
      <w:pPr>
        <w:pStyle w:val="ConsPlusNormal"/>
        <w:jc w:val="right"/>
        <w:rPr/>
      </w:pPr>
      <w:r>
        <w:rPr/>
        <w:t>энергетической комиссии Омской области</w:t>
      </w:r>
    </w:p>
    <w:p>
      <w:pPr>
        <w:pStyle w:val="ConsPlusNormal"/>
        <w:jc w:val="right"/>
        <w:rPr/>
      </w:pPr>
      <w:r>
        <w:rPr/>
        <w:t>от 19 декабря 2014 г. N 538/7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5" w:name="Par906"/>
      <w:bookmarkEnd w:id="25"/>
      <w:r>
        <w:rPr>
          <w:b/>
          <w:bCs/>
        </w:rPr>
        <w:t>Долгосрочные параметры регул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- 2019 годы Открытого акционерного об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мскВодоканал" для установления тарифов на питьев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техническую воду с использованием метода индекс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840"/>
        <w:gridCol w:w="1560"/>
        <w:gridCol w:w="1440"/>
        <w:gridCol w:w="1680"/>
        <w:gridCol w:w="2400"/>
        <w:gridCol w:w="26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 при транспортировке в общем объеме воды, поданной в водопроводную се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*ч/ куб.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АО "ОмскВодокана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1 13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8/75</w:t>
            <w:br/>
            <w:t>"Об установлении тарифов на питьевую 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8/75</w:t>
            <w:br/>
            <w:t>"Об установлении тарифов на питьевую и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8/75</w:t>
            <w:br/>
            <w:t>"Об установлении тарифов на питьевую 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9.12.2014 N 538/75</w:t>
            <w:br/>
            <w:t>"Об установлении тарифов на питьевую и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2980CAE7FA4ED5C32E31F27AB0295669AD8B65880DB0E2CD4AEDFE872f9w3L" TargetMode="External"/><Relationship Id="rId6" Type="http://schemas.openxmlformats.org/officeDocument/2006/relationships/hyperlink" Target="consultantplus://offline/ref=92980CAE7FA4ED5C32E31F27AB0295669AD8B75C83D30E2CD4AEDFE872f9w3L" TargetMode="External"/><Relationship Id="rId7" Type="http://schemas.openxmlformats.org/officeDocument/2006/relationships/hyperlink" Target="consultantplus://offline/ref=92980CAE7FA4ED5C32E31F27AB0295669AD8B7548FDA0E2CD4AEDFE872f9w3L" TargetMode="External"/><Relationship Id="rId8" Type="http://schemas.openxmlformats.org/officeDocument/2006/relationships/hyperlink" Target="consultantplus://offline/ref=92980CAE7FA4ED5C32E3012ABD6ECA6F93D4EB518EDA0D7E8FF184B5259AB53Af0w8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ConsultantPlus</dc:creator>
  <dc:description/>
  <dc:language>en-US</dc:language>
  <cp:lastModifiedBy>User</cp:lastModifiedBy>
  <dcterms:modified xsi:type="dcterms:W3CDTF">2015-04-27T11:51:00Z</dcterms:modified>
  <cp:revision>2</cp:revision>
  <dc:subject/>
  <dc:title>Приказ Региональной энергетической комиссии Омской области от 19.12.2014 N 538/75"Об установлении тарифов на питьевую и техническую воду для потребителей Открытого акционерного общества "ОмскВодоканал"(вместе с "Производственной программой в сфере водосна</dc:title>
</cp:coreProperties>
</file>