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19.12.2014 N 539/75</w:t>
              <w:br/>
              <w:t>"Об установлении тарифов на водоотведение для потребителей Открытого акционерного общества "ОмскВодоканал"</w:t>
              <w:br/>
              <w:t>(вместе с "Производственной программой в сфере водоотведения Открытого акционерного общества "ОмскВодоканал" на 2015 - 2019 годы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декабря 2014 г. N 539/7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ВОДООТВЕДЕНИЕ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 декабря 2013 года N 1746-э "Об утверждении Методических указаний по расчету регулируемых тарифов в сфере водоснабжения и водоотведения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календарной разбивкой </w:t>
      </w:r>
      <w:hyperlink w:anchor="Par29">
        <w:r>
          <w:rPr>
            <w:rStyle w:val="InternetLink"/>
            <w:color w:val="0000FF"/>
          </w:rPr>
          <w:t>тарифы</w:t>
        </w:r>
      </w:hyperlink>
      <w:r>
        <w:rPr/>
        <w:t xml:space="preserve"> на водоотведение для потребителей Открытого акционерного общества "ОмскВодоканал" согласно приложению N 1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оизводственную </w:t>
      </w:r>
      <w:hyperlink w:anchor="Par327">
        <w:r>
          <w:rPr>
            <w:rStyle w:val="InternetLink"/>
            <w:color w:val="0000FF"/>
          </w:rPr>
          <w:t>программу</w:t>
        </w:r>
      </w:hyperlink>
      <w:r>
        <w:rPr/>
        <w:t xml:space="preserve"> Открытого акционерного общества "ОмскВодоканал" на 2015 - 2019 годы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 долгосрочные </w:t>
      </w:r>
      <w:hyperlink w:anchor="Par712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на 2015 - 2019 годы Открытого акционерного общества "ОмскВодоканал" для установления тарифов на водоотведение методом индексации согласно приложению N 3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с 1 января 2015 года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20 декабря 2013 года N 488/72 "Об установлении тарифа на водоотведение для потребителей Открытого акционерного общества "ОмскВодоканал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С.В.Синде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9 декабря 2014 г. N 539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водоотведение для потребителей ОАО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9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60"/>
        <w:gridCol w:w="2160"/>
        <w:gridCol w:w="1080"/>
        <w:gridCol w:w="960"/>
        <w:gridCol w:w="1080"/>
        <w:gridCol w:w="960"/>
        <w:gridCol w:w="1080"/>
        <w:gridCol w:w="960"/>
        <w:gridCol w:w="1080"/>
        <w:gridCol w:w="960"/>
        <w:gridCol w:w="108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обственным се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КСМ Сибирский железобетон-Те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3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Филиала "Новосибирский" Открытого акционерного общества "Славян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6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Ирты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ши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Научно-технический комплекс "Криогенная техн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Газпромнефть - Омский НПЗ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аучу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Акционерная Компания "Омскагрега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аучук" и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Российские железные дороги" (в лице Омского территориального участка Западно-Сибир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"Российские железные дороги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ОМБИНАТ СТРОИТЕЛЬНЫХ КОНСТРУКЦ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аэропор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Газпромнефть - Омский НПЗ" и Филиала "Омское районное нефтепроводное управление" Акционерного общества "Транснефть - Западная Сибир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Омский завод технического углерод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4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322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pStyle w:val="ConsPlusNormal"/>
        <w:jc w:val="right"/>
        <w:rPr/>
      </w:pPr>
      <w:r>
        <w:rPr/>
        <w:t>от 19 декабря 2014 г. N 539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327"/>
      <w:bookmarkEnd w:id="4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водоотведения Открытого акционерного общест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 на 2015 - 2019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360"/>
        <w:gridCol w:w="28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331"/>
            <w:bookmarkEnd w:id="5"/>
            <w:r>
              <w:rPr/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спорт производственной программ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рытое акционерное общество "ОмскВодоканал"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10, г. Омск, ул. Маяковского, д. 2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  <w:p>
            <w:pPr>
              <w:pStyle w:val="ConsPlusNormal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99, г. Омск, ул. Красногвардейская, д.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января 2015 года по 31 декабря 2019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349"/>
            <w:bookmarkEnd w:id="6"/>
            <w:r>
              <w:rPr/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канализационного железобетонного коллектора D 2000 мм протяженностью 300 п.м от ул. 21 Северная до ул. 24 Сев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торичного радиального отстойника N 1 на очистных сооружениях кан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дренажной системы иловой площадки ОСК N 4 ВКХ "Крутая Гор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ГП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399"/>
            <w:bookmarkEnd w:id="7"/>
            <w:r>
              <w:rPr/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, направленных на улучшение качества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торичного радиального отстойника N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дренажной системы иловой площадки ОСК N 4 ВКХ "Крутая Гор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416"/>
            <w:bookmarkEnd w:id="8"/>
            <w:r>
              <w:rPr/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дернизация насосного оборудования ГНС N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общедомовых приборов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й по выявлению утечек на сетях абон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430"/>
            <w:bookmarkEnd w:id="9"/>
            <w:r>
              <w:rPr/>
              <w:t>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ируемый объем принимаемых сточных вод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240,2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182,3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от собственных нужд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471,4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710,8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447"/>
            <w:bookmarkEnd w:id="10"/>
            <w:r>
              <w:rPr/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5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8 877,4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6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1 341,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7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1 590,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8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3 266,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9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7 259,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465"/>
            <w:bookmarkEnd w:id="11"/>
            <w:r>
              <w:rPr/>
              <w:t>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овые значения показателей очистки сточных вод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,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479"/>
            <w:bookmarkEnd w:id="12"/>
            <w:r>
              <w:rPr/>
              <w:t>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овые значения показателей надежности и бесперебойности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487"/>
            <w:bookmarkEnd w:id="13"/>
            <w:r>
              <w:rPr/>
              <w:t>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овые значения показателей энергетической эффективности использования ресурсов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498"/>
            <w:bookmarkEnd w:id="14"/>
            <w:r>
              <w:rPr/>
              <w:t>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и расходов на реализацию производственной программы в течение срока ее действ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 об исполнении производственной программы за 2013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502"/>
            <w:bookmarkEnd w:id="15"/>
            <w:r>
              <w:rPr/>
              <w:t>1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здания КНС N 12 (инв. N 100005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НС N 40 (инв. N 203014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канализации Ленин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канализации Киров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канализации Октябрь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канализации Совет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канализации Куйбыше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- бестраншейная замена сетей канализации полиэтиленовыми патрубками D 300 мм (инв. N 3010187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- санация коллектора D 800 мм (инв. N 3012856А) по ул. Долгирева от д. 27 до д. N 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-санация коллектора D 800 мм (инв. N 3013323А) по ул. Долгирева от N 15 до N 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ентиляции в здании по ул. Калинина, д. 14 (инв. N 440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канализационного коллектора D 562 мм по ул. Пристанционная (инв. N 991118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канализационного коллектора D 800 мм протяженностью 7 п.м по ул. Пристанционная (инв. N 301359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третичного радиального отстойника N 6 промышленных стоков в цехе ОСК по ул. Комбинатская, д. 50 (инв. N 203007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иосков над задвижками подачи воздуха в аэротенки промышленных стоков в цехе ОСК (инв. N 9914642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эстакады трубопроводов к складу хлора в цехе ОСК (инв. N 202001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дорог с твердым покрытием на территории цеха ОСК (инв. N 991151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по ул. Комбинатская, д. 50 (инв. N 100001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теплоизоляционных конструкций технологического трубопровода газообразного хлора цеха ОСК ул. Комбинатская, д. 50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канализационных сетей D 160 мм протяженностью 280 п.м п. Осташково (инв. N 6000011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ГП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600"/>
            <w:bookmarkEnd w:id="16"/>
            <w:r>
              <w:rPr/>
              <w:t>1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, направленных на улучшение качества очистки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третичного радиального отстойника N 6 промышленных стоков в цехе ОСК по ул. Комбинатская, д. 50 (инв. N 203007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иосков над задвижками подачи воздуха в аэротенки промышленных стоков в цехе ОСК (инв. N 9914642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эстакады трубопроводов к складу хлора в цехе ОСК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теплоизоляционных конструкций технологического трубопровода газообразного хлора цеха ОСК ул. Комбинатская, д. 50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623"/>
            <w:bookmarkEnd w:id="17"/>
            <w:r>
              <w:rPr/>
              <w:t>1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атизация ГНС N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освещения производственных помещений на энергосберегающе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жедневный контроль потребления электрической энергии крупными насосными станциями с передачей данных в центральную диспетчерскую служб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бор оптимальных доз флокулянтов на ОС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измерительных зон (установка расходомеров на дюкерных переходах через реку Ом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измерительных зон (установка расходомеров на дюкерных переходах через реку Ом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общедомовых приборов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649"/>
            <w:bookmarkEnd w:id="18"/>
            <w:r>
              <w:rPr/>
              <w:t>1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принимаемых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29,0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771,1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от собственных нужд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471,4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 299,6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666"/>
            <w:bookmarkEnd w:id="19"/>
            <w:r>
              <w:rPr/>
              <w:t>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6 308,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669"/>
            <w:bookmarkEnd w:id="20"/>
            <w:r>
              <w:rPr/>
              <w:t>1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очистки сточных вод,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,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683"/>
            <w:bookmarkEnd w:id="21"/>
            <w:r>
              <w:rPr/>
              <w:t>1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надежности и бесперебойности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691"/>
            <w:bookmarkEnd w:id="22"/>
            <w:r>
              <w:rPr/>
              <w:t>1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энергетической эффективности использования ресурсов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3" w:name="Par707"/>
      <w:bookmarkEnd w:id="23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pStyle w:val="ConsPlusNormal"/>
        <w:jc w:val="right"/>
        <w:rPr/>
      </w:pPr>
      <w:r>
        <w:rPr/>
        <w:t>от 19 декабря 2014 г. N 539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4" w:name="Par712"/>
      <w:bookmarkEnd w:id="24"/>
      <w:r>
        <w:rPr>
          <w:b/>
          <w:bCs/>
        </w:rPr>
        <w:t>Долгосрочные параметры регул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9 годы Открытого акционерного об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 для установления тарифов на водоотвед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использованием метода индекс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840"/>
        <w:gridCol w:w="1560"/>
        <w:gridCol w:w="1440"/>
        <w:gridCol w:w="312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*ч/ куб.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АО "ОмскВодокана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25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9/75</w:t>
            <w:br/>
            <w:t>"Об установлении тарифов на водоотвед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9/75</w:t>
            <w:br/>
            <w:t>"Об установлении тарифов на водоотведе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9/75</w:t>
            <w:br/>
            <w:t>"Об установлении тарифов на водоотвед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9/75</w:t>
            <w:br/>
            <w:t>"Об установлении тарифов на водоотведе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5B83255D54FCC6DC2BCD6B0E7F05321872A5FC91EBA53D93CD15800CE29v9L" TargetMode="External"/><Relationship Id="rId6" Type="http://schemas.openxmlformats.org/officeDocument/2006/relationships/hyperlink" Target="consultantplus://offline/ref=25B83255D54FCC6DC2BCD6B0E7F05321872A5ECD1DB253D93CD15800CE29v9L" TargetMode="External"/><Relationship Id="rId7" Type="http://schemas.openxmlformats.org/officeDocument/2006/relationships/hyperlink" Target="consultantplus://offline/ref=25B83255D54FCC6DC2BCD6B0E7F05321872A5EC511BB53D93CD15800CE29v9L" TargetMode="External"/><Relationship Id="rId8" Type="http://schemas.openxmlformats.org/officeDocument/2006/relationships/hyperlink" Target="consultantplus://offline/ref=BB545F32B85FEA5F02393937A1BEBB914B369243FC5935F87A10B837701A5EFC3Bv8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ConsultantPlus</dc:creator>
  <dc:description/>
  <dc:language>en-US</dc:language>
  <cp:lastModifiedBy>User</cp:lastModifiedBy>
  <dcterms:modified xsi:type="dcterms:W3CDTF">2015-04-27T11:51:00Z</dcterms:modified>
  <cp:revision>2</cp:revision>
  <dc:subject/>
  <dc:title>Приказ Региональной энергетической комиссии Омской области от 19.12.2014 N 539/75"Об установлении тарифов на водоотведение для потребителей Открытого акционерного общества "ОмскВодоканал"(вместе с "Производственной программой в сфере водоотведения Открыто</dc:title>
</cp:coreProperties>
</file>