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20.12.2013 N 552/72</w:t>
              <w:br/>
              <w:t>"Об установлении тарифа на питьевую воду для потребителей Общества с ограниченной ответственностью "КСМ Сибирский железобетон - Тех"</w:t>
              <w:br/>
              <w:t>(вместе с "Производственной программой в сфере водоснабжения ООО "КСМ Сибирский железобетон - Тех" на 2014 год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декабря 2013 г. N 552/7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А НА ПИТЬЕВУЮ ВОДУ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КСМ СИБИРСКИЙ ЖЕЛЕЗОБЕТОН - ТЕ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календарной разбивкой тариф на питьевую воду для потребителей Общества с ограниченной ответственностью "КСМ Сибирский железобетон - Тех"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0"/>
        <w:gridCol w:w="1710"/>
        <w:gridCol w:w="19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 по категориям потребителей, руб./куб.м (НДС не предусмотрен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4 года по 30 июня 201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4 года по 31 декабря 201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Организация не признается плательщиком НДС в соответствии со </w:t>
      </w:r>
      <w:hyperlink r:id="rId8">
        <w:r>
          <w:rPr>
            <w:rStyle w:val="InternetLink"/>
            <w:color w:val="0000FF"/>
          </w:rPr>
          <w:t>статьей 346.11 главы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производственную </w:t>
      </w:r>
      <w:hyperlink w:anchor="Par46">
        <w:r>
          <w:rPr>
            <w:rStyle w:val="InternetLink"/>
            <w:color w:val="0000FF"/>
          </w:rPr>
          <w:t>программу</w:t>
        </w:r>
      </w:hyperlink>
      <w:r>
        <w:rPr/>
        <w:t xml:space="preserve">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30 ноября 2012 года N 395/60 "Об установлении тарифа на питьевую воду для потребителей Общества с ограниченной ответственностью "КСМ Сибирский железобетон - Те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С.В.Синд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20 декабря 2013 г. N 552/7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6"/>
      <w:bookmarkEnd w:id="2"/>
      <w:r>
        <w:rPr>
          <w:b/>
          <w:bCs/>
        </w:rPr>
        <w:t>Производственная программа в сфере водоснаб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ОО "КСМ Сибирский железобетон - Тех" на 2014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3"/>
        <w:gridCol w:w="3592"/>
        <w:gridCol w:w="2219"/>
        <w:gridCol w:w="277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9"/>
            <w:bookmarkEnd w:id="3"/>
            <w:r>
              <w:rPr/>
              <w:t>1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оизводственной программ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СМ Сибирский железобетон - Тех"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4050, г. Омск, ул. 1-я Поселковая, д. 1 "В"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 Ом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4043, г. Омск, ул. Красный путь, д. 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64"/>
            <w:bookmarkEnd w:id="4"/>
            <w:r>
              <w:rPr/>
              <w:t>2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плановых мероприятий и график реализации мероприятий по ремонту объектов централизованной системы водоснабж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2"/>
            <w:bookmarkEnd w:id="5"/>
            <w:r>
              <w:rPr/>
              <w:t>3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плановых мероприятий и график реализации мероприятий, направленных на улучшение качества питьевой вод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77"/>
            <w:bookmarkEnd w:id="6"/>
            <w:r>
              <w:rPr/>
              <w:t>4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плановых мероприятий и график реализации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82"/>
            <w:bookmarkEnd w:id="7"/>
            <w:r>
              <w:rPr/>
              <w:t>5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мый объем подачи вод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пуска воды в сеть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,66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отерь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езный отпуск, тыс. куб.м, в том числе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,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воды, используемой на собственные нужды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 сторонним потребителям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,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102"/>
            <w:bookmarkEnd w:id="8"/>
            <w:r>
              <w:rPr/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овых потребностей, необходимый для реализации производственной программы, тыс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71,53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 об исполнении производственной программы за 2012 г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106"/>
            <w:bookmarkEnd w:id="9"/>
            <w:r>
              <w:rPr/>
              <w:t>7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выполненных мероприятий по ремонту объектов централизованной системы водоснабж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мероприятий (месяц, год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114"/>
            <w:bookmarkEnd w:id="10"/>
            <w:r>
              <w:rPr/>
              <w:t>8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выполненных мероприятий, направленных на улучшение качества питьевой вод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119"/>
            <w:bookmarkEnd w:id="11"/>
            <w:r>
              <w:rPr/>
              <w:t>9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выполненных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124"/>
            <w:bookmarkEnd w:id="12"/>
            <w:r>
              <w:rPr/>
              <w:t>1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принимаемых сточных в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пуска воды в сеть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9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отерь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езный отпуск, тыс. куб.м, в том числе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8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оды, используемой на собственные нужды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 сторонним потребителям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8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144"/>
            <w:bookmarkEnd w:id="13"/>
            <w:r>
              <w:rPr/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овых потребностей, необходимый для реализации производственной программы, тыс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6,3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20.12.2013 N 552/72</w:t>
            <w:br/>
            <w:t>"Об установлении тарифа на питьевую в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5093F64B45DE878223374F8A9F3F9225B20DECCF2D31FBA0328B4FE4EP5h2J" TargetMode="External"/><Relationship Id="rId6" Type="http://schemas.openxmlformats.org/officeDocument/2006/relationships/hyperlink" Target="consultantplus://offline/ref=45093F64B45DE878223374F8A9F3F9225B20DFC8F1DB1FBA0328B4FE4EP5h2J" TargetMode="External"/><Relationship Id="rId7" Type="http://schemas.openxmlformats.org/officeDocument/2006/relationships/hyperlink" Target="consultantplus://offline/ref=45093F64B45DE878223374F8A9F3F9225B26DCCDF0DA1FBA0328B4FE4EP5h2J" TargetMode="External"/><Relationship Id="rId8" Type="http://schemas.openxmlformats.org/officeDocument/2006/relationships/hyperlink" Target="consultantplus://offline/ref=45093F64B45DE878223374F8A9F3F9225B22DACEFDDA1FBA0328B4FE4E52DE24D120F6D6B8B4E2C2P1hFJ" TargetMode="External"/><Relationship Id="rId9" Type="http://schemas.openxmlformats.org/officeDocument/2006/relationships/hyperlink" Target="consultantplus://offline/ref=45093F64B45DE87822336AF5BF9FA62B522C83C5F3D713EF5977EFA3195BD473P9h6J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0:00Z</dcterms:created>
  <dc:creator>ConsultantPlus</dc:creator>
  <dc:description/>
  <dc:language>en-US</dc:language>
  <cp:lastModifiedBy>User</cp:lastModifiedBy>
  <dcterms:modified xsi:type="dcterms:W3CDTF">2015-04-27T11:40:00Z</dcterms:modified>
  <cp:revision>2</cp:revision>
  <dc:subject/>
  <dc:title>Приказ Региональной энергетической комиссии Омской области от 20.12.2013 N 552/72"Об установлении тарифа на питьевую воду для потребителей Общества с ограниченной ответственностью "КСМ Сибирский железобетон - Тех"(вместе с "Производственной программой в с</dc:title>
</cp:coreProperties>
</file>