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20.12.2013 N 553/72</w:t>
              <w:br/>
              <w:t>"Об установлении тарифа на водоотведение для потребителей Общества с ограниченной ответственностью "КСМ Сибирский железобетон - Тех"</w:t>
              <w:br/>
              <w:t>(вместе с "Производственной программой в сфере водоотведения ООО "КСМ Сибирский железобетон - Тех" на 2014 год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декабря 2013 г. N 553/7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А НА ВОДООТВЕДЕНИЕ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СТВА С ОГРАНИЧЕННОЙ ОТВЕТСТВЕННОСТЬ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КСМ СИБИРСКИЙ ЖЕЛЕЗОБЕТОН - ТЕХ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5 февраля 2011 года N 47 "Об утверждении Методических указаний по расчету тарифов и надбавок в сфере деятельности организаций коммунального комплекса" приказываю:</w:t>
      </w:r>
    </w:p>
    <w:p>
      <w:pPr>
        <w:pStyle w:val="ConsPlusNormal"/>
        <w:ind w:firstLine="540"/>
        <w:jc w:val="both"/>
        <w:rPr/>
      </w:pPr>
      <w:r>
        <w:rPr/>
        <w:t>1. Установить и ввести в действие с календарной разбивкой тариф на водоотведение для потребителей Общества с ограниченной ответственностью "КСМ Сибирский железобетон - Тех"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0"/>
        <w:gridCol w:w="1843"/>
        <w:gridCol w:w="1843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по категориям потребителей, руб./куб.м (НДС не предусмотрен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января 2014 года по 30 июн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июля 2014 года по 31 декабр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Организация не признается плательщиком НДС в соответствии со </w:t>
      </w:r>
      <w:hyperlink r:id="rId8">
        <w:r>
          <w:rPr>
            <w:rStyle w:val="InternetLink"/>
            <w:color w:val="0000FF"/>
          </w:rPr>
          <w:t>статьей 346.11 главы 26.2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производственную </w:t>
      </w:r>
      <w:hyperlink w:anchor="Par46">
        <w:r>
          <w:rPr>
            <w:rStyle w:val="InternetLink"/>
            <w:color w:val="0000FF"/>
          </w:rPr>
          <w:t>программу</w:t>
        </w:r>
      </w:hyperlink>
      <w:r>
        <w:rPr/>
        <w:t xml:space="preserve">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Региональной энергетической комиссии Омской области от 30 ноября 2012 года N 394/60 "Об установлении тарифа на водоотведение для потребителей Общества с ограниченной ответственностью "КСМ Сибирский железобетон - Те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дседателя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С.В.Синд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9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20 декабря 2013 г. N 553/7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6"/>
      <w:bookmarkEnd w:id="2"/>
      <w:r>
        <w:rPr>
          <w:b/>
          <w:bCs/>
        </w:rPr>
        <w:t>Производственная программа в сфере водоот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ОО "КСМ Сибирский железобетон - Тех" на 2014 г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3"/>
        <w:gridCol w:w="3447"/>
        <w:gridCol w:w="2364"/>
        <w:gridCol w:w="277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49"/>
            <w:bookmarkEnd w:id="3"/>
            <w:r>
              <w:rPr/>
              <w:t>1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производственной программ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СМ Сибирский железобетон - Тех"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4050, г. Омск, ул. 1-я Поселковая, д. 1 "В"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уполномоченного орган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 Ом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4043, г. Омск, ул. Красный путь, д. 8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63"/>
            <w:bookmarkEnd w:id="4"/>
            <w:r>
              <w:rPr/>
              <w:t>2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плановых мероприятий и график реализации мероприятий по ремонту объектов централизованной системы водоотве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ализации мероприятий (месяц, год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71"/>
            <w:bookmarkEnd w:id="5"/>
            <w:r>
              <w:rPr/>
              <w:t>3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плановых мероприятий и график реализации мероприятий, направленных на улучшение качества очистки сточных во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76"/>
            <w:bookmarkEnd w:id="6"/>
            <w:r>
              <w:rPr/>
              <w:t>4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плановых мероприятий и график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81"/>
            <w:bookmarkEnd w:id="7"/>
            <w:r>
              <w:rPr/>
              <w:t>5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ируемый объем принимаемых сточных во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веденных стоков в сеть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8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езный отпуск, тыс. куб. м, в том числе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8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веденных стоков от собственных нужд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ации товаров и услуг сторонним потребителям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8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98"/>
            <w:bookmarkEnd w:id="8"/>
            <w:r>
              <w:rPr/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финансовых потребностей, необходимый для реализации производственной программы, тыс.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70,96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 об исполнении производственной программы за 2012 го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" w:name="Par102"/>
            <w:bookmarkEnd w:id="9"/>
            <w:r>
              <w:rPr/>
              <w:t>7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выполненных мероприятий по ремонту объектов централизованной системы водоотве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мероприятий (месяц, год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110"/>
            <w:bookmarkEnd w:id="10"/>
            <w:r>
              <w:rPr/>
              <w:t>8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выполненных мероприятий, направленных на улучшение качества очистки сточных во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ar115"/>
            <w:bookmarkEnd w:id="11"/>
            <w:r>
              <w:rPr/>
              <w:t>9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выполне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Par120"/>
            <w:bookmarkEnd w:id="12"/>
            <w:r>
              <w:rPr/>
              <w:t>10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 принимаемых сточных во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веденных стоков в сеть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9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езный отпуск, тыс. куб.м, в том числе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9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веденных стоков от собственных нужд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 реализации товаров и услуг сторонним потребителям, тыс. куб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80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137"/>
            <w:bookmarkEnd w:id="13"/>
            <w:r>
              <w:rPr/>
              <w:t>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финансовых потребностей, необходимый для реализации производственной программы, тыс.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7,2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20.12.2013 N 553/72</w:t>
            <w:br/>
            <w:t>"Об установлении тарифа на водоотведе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D669DB74C7FD2A4D083792D282C553065BD3FD7F14B212196FCB878423Dg9J" TargetMode="External"/><Relationship Id="rId6" Type="http://schemas.openxmlformats.org/officeDocument/2006/relationships/hyperlink" Target="consultantplus://offline/ref=DD669DB74C7FD2A4D083792D282C553065BD3ED3F243212196FCB878423Dg9J" TargetMode="External"/><Relationship Id="rId7" Type="http://schemas.openxmlformats.org/officeDocument/2006/relationships/hyperlink" Target="consultantplus://offline/ref=DD669DB74C7FD2A4D083792D282C553065BB3DD6F342212196FCB878423Dg9J" TargetMode="External"/><Relationship Id="rId8" Type="http://schemas.openxmlformats.org/officeDocument/2006/relationships/hyperlink" Target="consultantplus://offline/ref=DD669DB74C7FD2A4D083792D282C553065BF3BD5FE42212196FCB87842D94D95A3BBC6E751CEF1E03DgBJ" TargetMode="External"/><Relationship Id="rId9" Type="http://schemas.openxmlformats.org/officeDocument/2006/relationships/hyperlink" Target="consultantplus://offline/ref=DD669DB74C7FD2A4D08367203E400A396CB162DEF04F2D74CDA3E32515D047C23Eg4J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9:00Z</dcterms:created>
  <dc:creator>ConsultantPlus</dc:creator>
  <dc:description/>
  <dc:language>en-US</dc:language>
  <cp:lastModifiedBy>User</cp:lastModifiedBy>
  <dcterms:modified xsi:type="dcterms:W3CDTF">2015-04-27T11:39:00Z</dcterms:modified>
  <cp:revision>2</cp:revision>
  <dc:subject/>
  <dc:title>Приказ Региональной энергетической комиссии Омской области от 20.12.2013 N 553/72"Об установлении тарифа на водоотведение для потребителей Общества с ограниченной ответственностью "КСМ Сибирский железобетон - Тех"(вместе с "Производственной программой в с</dc:title>
</cp:coreProperties>
</file>