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егиональной энергетической комиссии Омской области от 11.09.2014 N 118/46</w:t>
              <w:br/>
              <w:t>"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7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 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1 сентября 2014 г. N 118/4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НОРМАТИВОВ ПОТРЕБЛЕНИЯ КОММУНА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ХОЛОДНОМУ И ГОРЯЧЕМУ ВОДОСНАБЖЕНИЮ И ВОДООТВЕД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РРИТОРИИ ГОРОДА ОМСКА И 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1 статьи 157</w:t>
        </w:r>
      </w:hyperlink>
      <w:r>
        <w:rPr/>
        <w:t xml:space="preserve"> Жилищного кодекса Российской Федерации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6 мая 2011 года N 354 "О предоставлении коммунальных услуг собственникам и пользователям помещений в многоквартирных домах и жилых домов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 ноября 2011 года N 212-п "Об утверждении Положения о Региональной энергетической комиссии Омской области"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ar30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и горячему водоснабжению и водоотведению в жилых помещениях на территории города Омска и Омской области согласно приложению N 1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w:anchor="Par60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и горячему водоснабжению на общедомовые нужды на территории города Омска и Омской области согласно приложению N 2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и силу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Региональной энергетической комиссии Омской области от 8 июля 2013 года N 113/35 "Об утверждении временных нормативов потребления коммунальных услуг по холодному и горячему водоснабжению и водоотведению на территории города Омска и Омской области", </w:t>
      </w:r>
      <w:hyperlink r:id="rId10">
        <w:r>
          <w:rPr>
            <w:rStyle w:val="InternetLink"/>
            <w:color w:val="0000FF"/>
          </w:rPr>
          <w:t>пункт 6</w:t>
        </w:r>
      </w:hyperlink>
      <w:r>
        <w:rPr/>
        <w:t xml:space="preserve"> Приложения N 1 к приказу Региональной энергетической комиссии Омской области от 15 августа 2012 года N 133/38 "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"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через десять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С.В.Синде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РЭК Омской области</w:t>
      </w:r>
    </w:p>
    <w:p>
      <w:pPr>
        <w:pStyle w:val="ConsPlusNormal"/>
        <w:jc w:val="right"/>
        <w:rPr/>
      </w:pPr>
      <w:r>
        <w:rPr/>
        <w:t>от 11 сентября 2014 г. N 118/4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Нормативы потребления коммунальных услуг по холодном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горячему водоснабжению и водоотведению в жил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мещениях (куб.м в месяц на 1 человека)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0"/>
        <w:gridCol w:w="1548"/>
        <w:gridCol w:w="1984"/>
        <w:gridCol w:w="1985"/>
        <w:gridCol w:w="142"/>
        <w:gridCol w:w="1133"/>
        <w:gridCol w:w="1276"/>
        <w:gridCol w:w="113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епень благоустройства многоквартирных домов или жилых домов/этажно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расчета нормативов потребления коммунальных услуг по холодно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расчета нормативов потребления коммунальных услуг по горячему водоснабж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41"/>
            <w:bookmarkEnd w:id="3"/>
            <w:r>
              <w:rPr/>
              <w:t>Многоквартирные дома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" w:name="Par42"/>
            <w:bookmarkEnd w:id="4"/>
            <w:r>
              <w:rPr/>
              <w:t>1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и горячим водоснабжением, с централизованным водоотведением или выгребными ямами, оборудованные ваннами и (или) душем, раковинами (мойками), унитазами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" w:name="Par146"/>
            <w:bookmarkEnd w:id="5"/>
            <w:r>
              <w:rPr/>
              <w:t>2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и горячим водоснабжением, с централизованным водоотведением или выгребными ямами, без ванн и (или) без душа, оборудованные раковинами (мойками), унитазами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" w:name="Par220"/>
            <w:bookmarkEnd w:id="6"/>
            <w:r>
              <w:rPr/>
              <w:t>3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, оборудованные нагревательным оборудованием, установленным в жилом помещении для обеспечения потребности в горячем водоснабжении, ваннами и (или) душем, раковинами (мойками), унитазами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7" w:name="Par252"/>
            <w:bookmarkEnd w:id="7"/>
            <w:r>
              <w:rPr/>
              <w:t>4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, оборудованные нагревательным оборудованием, установленным в жилом помещении для обеспечения потребности в горячем водоснабжении, без ванны и (или) без душа, оборудованные раковинами (мойками), унитазами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8" w:name="Par314"/>
            <w:bookmarkEnd w:id="8"/>
            <w:r>
              <w:rPr/>
              <w:t>5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 без водонагревателей, без ванны и (или) без душа, оборудованные раковинами (мойками), унитазами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9" w:name="Par346"/>
            <w:bookmarkEnd w:id="9"/>
            <w:r>
              <w:rPr/>
              <w:t>6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, оборудованные нагревательным оборудованием, установленным в жилом помещении для обеспечения потребности в горячем водоснабжении, ваннами и (или) душем, раковинами (мойками), без унитазов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0" w:name="Par366"/>
            <w:bookmarkEnd w:id="10"/>
            <w:r>
              <w:rPr/>
              <w:t>7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, оборудованные нагревательным оборудованием, установленным в жилом помещении для обеспечения потребности в горячем водоснабжении, без ванны и (или) без душа, оборудованные раковинами (мойками), без унитазов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1" w:name="Par386"/>
            <w:bookmarkEnd w:id="11"/>
            <w:r>
              <w:rPr/>
              <w:t>8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, без водонагревателей, без ванны и (или) без душа, оборудованные раковинами (мойками), без унитазов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2" w:name="Par406"/>
            <w:bookmarkEnd w:id="12"/>
            <w:r>
              <w:rPr/>
              <w:t>9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без централизованного горячего водоснабжения, без централизованного водоотведения или выгребной ямы, без водонагревателей, без ванны и (или) душа, оборудованные раковинами (мойками)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3" w:name="Par426"/>
            <w:bookmarkEnd w:id="13"/>
            <w:r>
              <w:rPr/>
              <w:t>10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без централизованного холодного и горячего водоснабжения и водоотведения, использующие воду из водоразборных колонок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4" w:name="Par446"/>
            <w:bookmarkEnd w:id="14"/>
            <w:r>
              <w:rPr/>
              <w:t>11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без централизованного холодного и горячего водоснабжения с централизованным водоотведением, использующие воду из водоразборных колонок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5" w:name="Par466"/>
            <w:bookmarkEnd w:id="15"/>
            <w:r>
              <w:rPr/>
              <w:t>12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, использующиеся в качестве общежитий, с централизованным холодным и горячим водоснабжением, с централизованным водоотведением или выгребными ямами, оборудованные общими душевыми, раковинами (мойками), унитазами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6" w:name="Par504"/>
            <w:bookmarkEnd w:id="16"/>
            <w:r>
              <w:rPr/>
              <w:t>Индивидуальные жилые дома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ые дома с централизованным холодным и горячим водоснабжением, с централизованным водоотведением или выгребными ямами, оборудованные ваннами и (или) душем, раковинами (мойками), унитазами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ые дома с централизованным холодным и горячим водоснабжением, с централизованным водоотведением или выгребными ямами, без ванн и (или) без душа, оборудованные раковинами (мойками), унитазами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, оборудованные нагревательным оборудованием, установленным в жилом помещении для обеспечения потребности в горячем водоснабжении, ваннами и (или) душем, раковинами (мойками), унитазами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, оборудованные нагревательным оборудованием, установленным в жилом помещении для обеспечения потребности в горячем водоснабжении, без ванн и (или) без душа, оборудованные раковинами (мойками), унитазами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 без водонагревателей, без ванны и (или) без душа, оборудованные раковинами (мойками), унитазами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, оборудованные нагревательным оборудованием, установленным в жилом помещении для обеспечения потребности в горячем водоснабжении, ваннами и (или) душем, раковинами (мойками), без унитазов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, оборудованные нагревательным оборудованием, установленным в жилом помещении для обеспечения потребности в горячем водоснабжении, без ванны и (или) без душа, оборудованными раковинами (мойками), без унитазов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, без водонагревателей, без ванны и (или) без душа, оборудованные раковинами (мойками), без унитазов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ые дома с централизованным холодным водоснабжением, без централизованного горячего водоснабжения, без централизованного водоотведения или выгребной ямы, без водонагревателей, без ванны и (или) душа, оборудованные раковинами (мойками)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илые дома без централизованного холодного и горячего водоснабжения и водоотведения, использующие воду из водоразборных колонок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илые дома без централизованного холодного и горячего водоснабжения с централизованным водоотведением, использующие воду из водоразборных колонок: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7" w:name="Par598"/>
      <w:bookmarkEnd w:id="17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РЭК Омской области</w:t>
      </w:r>
    </w:p>
    <w:p>
      <w:pPr>
        <w:pStyle w:val="ConsPlusNormal"/>
        <w:jc w:val="right"/>
        <w:rPr/>
      </w:pPr>
      <w:r>
        <w:rPr/>
        <w:t>от 11 сентября 2014 г. N 118/4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8" w:name="Par602"/>
      <w:bookmarkEnd w:id="18"/>
      <w:r>
        <w:rPr>
          <w:b/>
          <w:bCs/>
        </w:rPr>
        <w:t>Нормативы потребления коммунальных услуг по холодном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горячему водоснабжению на общедомовые нужды (куб.м 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сяц на 1 кв.м общей площади помещений, входящих 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став общего имущества в многоквартирном доме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920"/>
        <w:gridCol w:w="1843"/>
        <w:gridCol w:w="184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епень благоустройства жилищного фонда/этаж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расчета нормативов потребления коммунальных услуг холодного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расчета нормативов потребления коммунальных услуг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ячее водоснабжение</w:t>
            </w:r>
          </w:p>
        </w:tc>
      </w:tr>
      <w:tr>
        <w:trPr/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9" w:name="Par613"/>
            <w:bookmarkEnd w:id="19"/>
            <w:r>
              <w:rPr/>
              <w:t>Многоквартирные дома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0" w:name="Par614"/>
            <w:bookmarkEnd w:id="20"/>
            <w:r>
              <w:rPr/>
              <w:t>1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и горячим водоснабжением, с централизованным водоотведением или выгребными ямами, оборудованные ваннами и (или) душем, раковинами (мойками), унитазами: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1" w:name="Par701"/>
            <w:bookmarkEnd w:id="21"/>
            <w:r>
              <w:rPr/>
              <w:t>2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и горячим водоснабжением, с централизованным водоотведением или выгребными ямами, без ванн и (или) без душа, оборудованные раковинами (мойками), унитазами: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2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2" w:name="Par763"/>
            <w:bookmarkEnd w:id="22"/>
            <w:r>
              <w:rPr/>
              <w:t>3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, оборудованные нагревательным оборудованием, установленным в жилом помещении для обеспечения потребности в горячем водоснабжении, ваннами и (или) душем, раковинами (мойками), унитазами: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3" w:name="Par790"/>
            <w:bookmarkEnd w:id="23"/>
            <w:r>
              <w:rPr/>
              <w:t>4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, оборудованные нагревательным оборудованием, установленным в жилом помещении для обеспечения потребности в горячем водоснабжении, без ванны и (или) без душа, оборудованные раковинами (мойками), унитазами: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4" w:name="Par842"/>
            <w:bookmarkEnd w:id="24"/>
            <w:r>
              <w:rPr/>
              <w:t>5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 без водонагревателей, без ванны и (или) без душа, оборудованные раковинами (мойками), унитазами: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5" w:name="Par869"/>
            <w:bookmarkEnd w:id="25"/>
            <w:r>
              <w:rPr/>
              <w:t>6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, оборудованные нагревательным оборудованием, установленным в жилом помещении для обеспечения потребности в горячем водоснабжении, ваннами и (или) душем, раковинами (мойками), без унитазов: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6" w:name="Par886"/>
            <w:bookmarkEnd w:id="26"/>
            <w:r>
              <w:rPr/>
              <w:t>7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, оборудованные нагревательным оборудованием, установленным в жилом помещении для обеспечения потребности в горячем водоснабжении, без ванны и (или) без душа, оборудованные раковинами (мойками), без унитазов: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7" w:name="Par903"/>
            <w:bookmarkEnd w:id="27"/>
            <w:r>
              <w:rPr/>
              <w:t>8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без централизованного горячего водоснабжения, с централизованным водоотведением или выгребными ямами, без водонагревателей, без ванны и (или) без душа, оборудованные раковинами (мойками), без унитазов: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8" w:name="Par920"/>
            <w:bookmarkEnd w:id="28"/>
            <w:r>
              <w:rPr/>
              <w:t>9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без централизованного горячего водоснабжения, без централизованного водоотведения или выгребной ямы, без водонагревателей, без ванны и (или) душа, оборудованные раковинами (мойками):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9" w:name="Par937"/>
            <w:bookmarkEnd w:id="29"/>
            <w:r>
              <w:rPr/>
              <w:t>10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без централизованного холодного и горячего водоснабжения и водоотведения, использующие воду из водоразборных колонок: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0" w:name="Par954"/>
            <w:bookmarkEnd w:id="30"/>
            <w:r>
              <w:rPr/>
              <w:t>11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без централизованного холодного и горячего водоснабжения с централизованным водоотведением, использующие воду из водоразборных колонок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1" w:name="Par971"/>
            <w:bookmarkEnd w:id="31"/>
            <w:r>
              <w:rPr/>
              <w:t>12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, использующиеся в качестве общежитий, с централизованным холодным и горячим водоснабжением, с централизованным водоотведением или выгребными ямами, оборудованные общими душевыми, раковинами (мойками), унитазами: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11.09.2014 N 118/46</w:t>
            <w:br/>
            <w:t>"Об утверждении нормативов потребления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B6C5976B4F73AC2F5DE7289A39BA5D82F5BC0B59C2BA4FEE0720D636EBC441C554CC7DF7d7t7L" TargetMode="External"/><Relationship Id="rId6" Type="http://schemas.openxmlformats.org/officeDocument/2006/relationships/hyperlink" Target="consultantplus://offline/ref=B6C5976B4F73AC2F5DE7289A39BA5D82F5BC0A5FCDBF4FEE0720D636EBdCt4L" TargetMode="External"/><Relationship Id="rId7" Type="http://schemas.openxmlformats.org/officeDocument/2006/relationships/hyperlink" Target="consultantplus://offline/ref=B6C5976B4F73AC2F5DE7289A39BA5D82F5BD0E5ECCB64FEE0720D636EBdCt4L" TargetMode="External"/><Relationship Id="rId8" Type="http://schemas.openxmlformats.org/officeDocument/2006/relationships/hyperlink" Target="consultantplus://offline/ref=B6C5976B4F73AC2F5DE736972FD6028BFCB05656C2B64DB15F7F8D6BBCCD4B92d1t3L" TargetMode="External"/><Relationship Id="rId9" Type="http://schemas.openxmlformats.org/officeDocument/2006/relationships/hyperlink" Target="consultantplus://offline/ref=B6C5976B4F73AC2F5DE736972FD6028BFCB05656CDB74CB95F7F8D6BBCCD4B92d1t3L" TargetMode="External"/><Relationship Id="rId10" Type="http://schemas.openxmlformats.org/officeDocument/2006/relationships/hyperlink" Target="consultantplus://offline/ref=B6C5976B4F73AC2F5DE736972FD6028BFCB05656CDBA42B15C7F8D6BBCCD4B92138324B33AE8B05B5ED61Cd0t1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0:00Z</dcterms:created>
  <dc:creator>ConsultantPlus</dc:creator>
  <dc:description/>
  <dc:language>en-US</dc:language>
  <cp:lastModifiedBy>User</cp:lastModifiedBy>
  <dcterms:modified xsi:type="dcterms:W3CDTF">2015-04-27T11:50:00Z</dcterms:modified>
  <cp:revision>2</cp:revision>
  <dc:subject/>
  <dc:title>Приказ Региональной энергетической комиссии Омской области от 11.09.2014 N 118/46"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"</dc:title>
</cp:coreProperties>
</file>