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30.11.2012 N 395/60</w:t>
              <w:br/>
              <w:t>(ред. от 01.07.2013)</w:t>
              <w:br/>
              <w:t>"Об установлении тарифа на питьевую воду для потребителей Общества с ограниченной ответственностью "КСМ Сибирский железобетон - Те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ноября 2012 г. N 395/6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А НА ПИТЬЕВУЮ ВОДУ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СМ СИБИРСКИЙ 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Региональной энергетической комиссии</w:t>
      </w:r>
    </w:p>
    <w:p>
      <w:pPr>
        <w:pStyle w:val="ConsPlusNormal"/>
        <w:jc w:val="center"/>
        <w:rPr/>
      </w:pPr>
      <w:r>
        <w:rPr/>
        <w:t>Омской области от 01.07.2013 N 106/3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календарной разбивкой тариф на питьевую воду для потребителей Общества с ограниченной ответственностью "КСМ Сибирский железобетон - Тех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ариф по категория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, руб./куб.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ериод                   │   (НДС не предусмотрен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├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  │    проч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1 января 2013 года по 30 июня 2013 года  │   14,42    │    14,42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┼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1 июля 2013 года по 31 декабря 2013 года │   16,15    │    17,89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Региональной энергетической комиссии Омской  области о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.07.2013 N 106/33)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┴────────────┴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 xml:space="preserve">Примечание. Организация не признается плательщиком НДС в соответствии со </w:t>
      </w:r>
      <w:hyperlink r:id="rId10">
        <w:r>
          <w:rPr>
            <w:rStyle w:val="InternetLink"/>
            <w:color w:val="0000FF"/>
          </w:rPr>
          <w:t>статьей 346.11 главы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1 января 2013 года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22 ноября 2011 года N 292/56 "Об установлении тарифа на питьевую воду для потребителей Общества с ограниченной ответственностью "КСМ Сибирский железобетон - Те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К.В.Ма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44"/>
      <w:bookmarkEnd w:id="1"/>
      <w:r>
        <w:rPr>
          <w:b/>
          <w:bCs/>
        </w:rPr>
        <w:t>Основные 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енной программы в сфере водоснабжения 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зультаты оценки доступности для потребителей питьев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ы, поставляемой Обществом с огранич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ветственностью "КСМ Сибирский 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рассмотрев производственную программу ООО "КСМ Сибирский железобетон - Тех" в сфере водоснабжения, Региональная энергетическая комиссия Омской области решила:</w:t>
      </w:r>
    </w:p>
    <w:p>
      <w:pPr>
        <w:pStyle w:val="ConsPlusNormal"/>
        <w:ind w:firstLine="540"/>
        <w:jc w:val="both"/>
        <w:rPr/>
      </w:pPr>
      <w:r>
        <w:rPr/>
        <w:t>Согласовать производственную программу ООО "КСМ Сибирский железобетон - Тех" в сфере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52"/>
      <w:bookmarkEnd w:id="2"/>
      <w:r>
        <w:rPr/>
        <w:t>Основные показатели производственной программы в сфере водоснабжения ООО "КСМ Сибирский железобетон - Тех" на 2013 год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3672"/>
        <w:gridCol w:w="1404"/>
        <w:gridCol w:w="1080"/>
        <w:gridCol w:w="1188"/>
        <w:gridCol w:w="1188"/>
        <w:gridCol w:w="1188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нной программы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елич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регу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ем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еличина показате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поквартальной разбивкой       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62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объемов производства товаров (оказания услуг)                    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производства товар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 (объем подъема воды,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денных стоков), тыс. куб.м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воды (объем пропущ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ков) через очист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я, тыс. куб.м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отпуска в сеть, тыс. куб.м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9,66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2,41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2,41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2,41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2,41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потерь, тыс. куб.м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6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0,29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29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29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29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5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отерь (отношение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ерь к объему отпуска в се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5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0,35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35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35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353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6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воды, используемой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нужды (объ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денных стоков от соб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жд), тыс. куб.м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7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реализации товаров и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ним потребителя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куб.м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8,5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2,12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2,12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2,12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2,12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8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реализации товаров и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ю, тыс. куб.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,16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2,29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2,29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2,29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2,29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9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яженность сетей, км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2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2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2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2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23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94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о производимых товаров (оказания услуг)                               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е количество проб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х коммун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, ед.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т абонентов приборами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отношение числа абонент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еющих приборы учета, к об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у подключенных абонентов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, в том числе: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еребойность поставки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услуг, час/день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113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Надежность снабжения потребителей товарами (услугами)     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нос системы комму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, %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яженность сетей, подлежа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не, в общей протяж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ти, км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рийность систе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снабжения, водоотве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оличество аварий к сумма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яженности сетей), шт./к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30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циент 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ой производ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щности (отно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уточного объе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а товаров и услуг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ой мощ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)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6" w:name="Par135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ые потребности для реализации производственной программы с учет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доступности для потребителей услуг в сфере водоснабжения и соблю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х предельных индексов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оплату труда рабоч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 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ховые взносы, тыс. руб.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ортизационные отчисл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 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затраты, тыс. руб.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06,86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на ремонт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прибыль  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, тыс. руб.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06,86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товар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ции, тыс. руб.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06,86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30.11.2012 N 395/60</w:t>
            <w:br/>
            <w:t>(ред. от 01.07.2013)</w:t>
            <w:br/>
            <w:t>"Об установлении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C23F6AA3B68992122E3BACCC30B0A79A7EDCF2D73C9A908B2753CFE6004C33EC0C460793FE6509225C4FB00h6J" TargetMode="External"/><Relationship Id="rId6" Type="http://schemas.openxmlformats.org/officeDocument/2006/relationships/hyperlink" Target="consultantplus://offline/ref=FC23F6AA3B68992122E3A4C1D5675570AEE2912577CCA45DE82A67A33700hDJ" TargetMode="External"/><Relationship Id="rId7" Type="http://schemas.openxmlformats.org/officeDocument/2006/relationships/hyperlink" Target="consultantplus://offline/ref=FC23F6AA3B68992122E3A4C1D5675570AEE3932975CCA45DE82A67A33700hDJ" TargetMode="External"/><Relationship Id="rId8" Type="http://schemas.openxmlformats.org/officeDocument/2006/relationships/hyperlink" Target="consultantplus://offline/ref=FC23F6AA3B68992122E3A4C1D5675570AEE7902570C4A45DE82A67A33700hDJ" TargetMode="External"/><Relationship Id="rId9" Type="http://schemas.openxmlformats.org/officeDocument/2006/relationships/hyperlink" Target="consultantplus://offline/ref=FC23F6AA3B68992122E3BACCC30B0A79A7EDCF2D73C9A908B2753CFE6004C33EC0C460793FE6509225C4FB00h6J" TargetMode="External"/><Relationship Id="rId10" Type="http://schemas.openxmlformats.org/officeDocument/2006/relationships/hyperlink" Target="consultantplus://offline/ref=FC23F6AA3B68992122E3A4C1D5675570AEE3972970CCA45DE82A67A3370DC969878B393B7BE8549502h1J" TargetMode="External"/><Relationship Id="rId11" Type="http://schemas.openxmlformats.org/officeDocument/2006/relationships/hyperlink" Target="consultantplus://offline/ref=FC23F6AA3B68992122E3BACCC30B0A79A7EDCF2D72CDA60AB6753CFE6004C33E0Ch0J" TargetMode="External"/><Relationship Id="rId12" Type="http://schemas.openxmlformats.org/officeDocument/2006/relationships/hyperlink" Target="consultantplus://offline/ref=FC23F6AA3B68992122E3A4C1D5675570AEE2912577CCA45DE82A67A33700hDJ" TargetMode="External"/><Relationship Id="rId13" Type="http://schemas.openxmlformats.org/officeDocument/2006/relationships/hyperlink" Target="consultantplus://offline/ref=FC23F6AA3B68992122E3A4C1D5675570AEE3932975CCA45DE82A67A33700hDJ" TargetMode="External"/><Relationship Id="rId14" Type="http://schemas.openxmlformats.org/officeDocument/2006/relationships/hyperlink" Target="consultantplus://offline/ref=FC23F6AA3B68992122E3A4C1D5675570A8E598227CC7F957E0736BA103h0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9:00Z</dcterms:created>
  <dc:creator>ConsultantPlus</dc:creator>
  <dc:description/>
  <dc:language>en-US</dc:language>
  <cp:lastModifiedBy>User</cp:lastModifiedBy>
  <dcterms:modified xsi:type="dcterms:W3CDTF">2015-04-27T11:39:00Z</dcterms:modified>
  <cp:revision>2</cp:revision>
  <dc:subject/>
  <dc:title>Приказ Региональной энергетической комиссии Омской области от 30.11.2012 N 395/60(ред. от 01.07.2013)"Об установлении тарифа на питьевую воду для потребителей Общества с ограниченной ответственностью "КСМ Сибирский железобетон - Тех"</dc:title>
</cp:coreProperties>
</file>