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Региональной энергетической комиссии Омской области от 30.11.2012 N 394/60</w:t>
              <w:br/>
              <w:t>(ред. от 01.07.2013)</w:t>
              <w:br/>
              <w:t>"Об установлении тарифа на водоотведение для потребителей Общества с ограниченной ответственностью "КСМ Сибирский железобетон - Те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 ОМ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ноября 2012 г. N 394/6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А НА ВОДООТВЕДЕНИЕ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СТВА С ОГРАНИЧЕННОЙ ОТВЕТСТВЕННОСТЬ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КСМ СИБИРСКИЙ ЖЕЛЕЗОБЕТОН - ТЕ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Региональной энергетической комиссии</w:t>
      </w:r>
    </w:p>
    <w:p>
      <w:pPr>
        <w:pStyle w:val="ConsPlusNormal"/>
        <w:jc w:val="center"/>
        <w:rPr/>
      </w:pPr>
      <w:r>
        <w:rPr/>
        <w:t>Омской области от 01.07.2013 N 106/3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 года N 47 "Об утверждении Методических указаний по расчету тарифов и надбавок в сфере деятельности организаций коммунального комплекса" приказываю:</w:t>
      </w:r>
    </w:p>
    <w:p>
      <w:pPr>
        <w:pStyle w:val="ConsPlusNormal"/>
        <w:ind w:firstLine="540"/>
        <w:jc w:val="both"/>
        <w:rPr/>
      </w:pPr>
      <w:r>
        <w:rPr/>
        <w:t>1. Установить и ввести в действие с календарной разбивкой тариф на водоотведение для потребителей Общества с ограниченной ответственностью "КСМ Сибирский железобетон - Тех"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ариф по категория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, руб./куб.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ериод                   │   (НДС не предусмотрен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├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  │    проч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┼─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1 января 2013 года по 30 июня 2013 года  │   12,57    │    12,57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┼─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1 июля 2013 года по 31 декабря 2013 года │   14,08    │    15,51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Региональной энергетической комиссии Омской  области от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1.07.2013 N 106/33)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┴────────────┴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 xml:space="preserve">Примечание. Организация не признается плательщиком НДС в соответствии со </w:t>
      </w:r>
      <w:hyperlink r:id="rId10">
        <w:r>
          <w:rPr>
            <w:rStyle w:val="InternetLink"/>
            <w:color w:val="0000FF"/>
          </w:rPr>
          <w:t>статьей 346.11 главы 26.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с 1 января 2013 года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Региональной энергетической комиссии Омской области от 22 ноября 2011 года N 293/56 "Об установлении тарифа на водоотведение для потребителей Общества с ограниченной ответственностью "КСМ Сибирский железобетон - Те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К.В.Мар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44"/>
      <w:bookmarkEnd w:id="1"/>
      <w:r>
        <w:rPr>
          <w:b/>
          <w:bCs/>
        </w:rPr>
        <w:t>Основные показател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изводственной программы в сфере водоотведения 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зультаты оценки доступности для потребителей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водоотведения, оказываемых Обществом с ограничен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ветственностью "КСМ Сибирский железобетон - Тех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0 октября 2007 года N 101 "Об утверждении Методических рекомендаций по разработке производственных программ организаций коммунального комплекса", рассмотрев производственную программу ООО "КСМ Сибирский железобетон - Тех" в сфере водоотведения, Региональная энергетическая комиссия Омской области решила:</w:t>
      </w:r>
    </w:p>
    <w:p>
      <w:pPr>
        <w:pStyle w:val="ConsPlusNormal"/>
        <w:ind w:firstLine="540"/>
        <w:jc w:val="both"/>
        <w:rPr/>
      </w:pPr>
      <w:r>
        <w:rPr/>
        <w:t>Согласовать производственную программу ООО "КСМ Сибирский железобетон - Тех" в сфере водоот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52"/>
      <w:bookmarkEnd w:id="2"/>
      <w:r>
        <w:rPr/>
        <w:t>Основные показатели производственной программы в сфере водоотведения ООО "КСМ Сибирский железобетон - Тех" на 2013 год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"/>
        <w:gridCol w:w="3672"/>
        <w:gridCol w:w="1404"/>
        <w:gridCol w:w="1080"/>
        <w:gridCol w:w="1188"/>
        <w:gridCol w:w="1188"/>
        <w:gridCol w:w="1188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енной программы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еличи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регу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ем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еличина показател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 поквартальной разбивкой       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к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к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а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62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объемов производства товаров (оказания услуг)                      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производства товаров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 (объем подъема воды,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денных стоков), тыс. куб.м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воды (объем пропущ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ков) через очист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я, тыс. куб.м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отпуска в сеть, тыс. куб.м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1,85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5,46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5,46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5,46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5,46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потерь, тыс. куб.м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5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потерь (отношение объ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ерь к объему отпуска в сеть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6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воды, используемой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е нужды (объ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денных стоков от соб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ужд), тыс. куб.м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7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реализации товаров и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ним потребителям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куб.м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1,85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5,46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5,46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5,46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85,46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8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реализации товаров и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ю, тыс. куб.м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2,38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5,59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5,59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5,59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5,596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9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яженность сетей, км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8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8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8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94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о производимых товаров (оказания услуг)                                 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ное количество проб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х коммуна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раструктуры, ед.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1080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т абонентов приборами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отношение числа абонентов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еющих приборы учета, к обще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у подключенных абонентов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, в том числе: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еребойность поставки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услуг, час/день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5" w:name="Par113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  <w:t xml:space="preserve">Надежность снабжения потребителей товарами (услугами)        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нос системы коммун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раструктуры, %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,5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яженность сетей, подлежа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мене, в общей протяж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ти, км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арийность систе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снабжения, водоотве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количество аварий к суммар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яженности сетей), шт./км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9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0,29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эффициент использова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ой производств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щности (отношени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суточного объе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водства товаров и услуг 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ой мощ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я)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6" w:name="Par135"/>
            <w:bookmarkEnd w:id="6"/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ые потребности для реализации производственной программы с учето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 доступности для потребителей услуг в сфере водоотведения и соблю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ных предельных индексов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оплату труда рабоч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руб.       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ховые взносы, тыс. руб.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ортизационные отчислен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руб.       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</w:t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затраты, тыс. руб.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799,35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на ремонт     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прибыль       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 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, тыс. руб.    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799,35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товар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укции, тыс. руб.            </w:t>
            </w:r>
          </w:p>
        </w:tc>
        <w:tc>
          <w:tcPr>
            <w:tcW w:w="604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799,35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егиональной энергетической комиссии Омской области от 30.11.2012 N 394/60</w:t>
            <w:br/>
            <w:t>(ред. от 01.07.2013)</w:t>
            <w:br/>
            <w:t>"Об установлении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0FD8CB98822269DDD649004519AE7C3BA5B881F5AB86E6FA15014A7096EC6AAD22B524564FFDC1E9C64080H0iBJ" TargetMode="External"/><Relationship Id="rId6" Type="http://schemas.openxmlformats.org/officeDocument/2006/relationships/hyperlink" Target="consultantplus://offline/ref=0FD8CB98822269DDD6491E480FC22332ACB7DFFDAF83EBAF4F5E112DC1HEi5J" TargetMode="External"/><Relationship Id="rId7" Type="http://schemas.openxmlformats.org/officeDocument/2006/relationships/hyperlink" Target="consultantplus://offline/ref=0FD8CB98822269DDD6491E480FC22332ACB6DDF1AD83EBAF4F5E112DC1HEi5J" TargetMode="External"/><Relationship Id="rId8" Type="http://schemas.openxmlformats.org/officeDocument/2006/relationships/hyperlink" Target="consultantplus://offline/ref=0FD8CB98822269DDD6491E480FC22332ACB2DEFDA88BEBAF4F5E112DC1HEi5J" TargetMode="External"/><Relationship Id="rId9" Type="http://schemas.openxmlformats.org/officeDocument/2006/relationships/hyperlink" Target="consultantplus://offline/ref=0FD8CB98822269DDD649004519AE7C3BA5B881F5AB86E6FA15014A7096EC6AAD22B524564FFDC1E9C64080H0iBJ" TargetMode="External"/><Relationship Id="rId10" Type="http://schemas.openxmlformats.org/officeDocument/2006/relationships/hyperlink" Target="consultantplus://offline/ref=0FD8CB98822269DDD6491E480FC22332ACB6D9F1A883EBAF4F5E112DC1E560FA65FA7D140BF3C5EEHCi2J" TargetMode="External"/><Relationship Id="rId11" Type="http://schemas.openxmlformats.org/officeDocument/2006/relationships/hyperlink" Target="consultantplus://offline/ref=0FD8CB98822269DDD649004519AE7C3BA5B881F5AA82E9F810014A7096EC6AADH2i2J" TargetMode="External"/><Relationship Id="rId12" Type="http://schemas.openxmlformats.org/officeDocument/2006/relationships/hyperlink" Target="consultantplus://offline/ref=0FD8CB98822269DDD6491E480FC22332ACB7DFFDAF83EBAF4F5E112DC1HEi5J" TargetMode="External"/><Relationship Id="rId13" Type="http://schemas.openxmlformats.org/officeDocument/2006/relationships/hyperlink" Target="consultantplus://offline/ref=0FD8CB98822269DDD6491E480FC22332ACB6DDF1AD83EBAF4F5E112DC1HEi5J" TargetMode="External"/><Relationship Id="rId14" Type="http://schemas.openxmlformats.org/officeDocument/2006/relationships/hyperlink" Target="consultantplus://offline/ref=0FD8CB98822269DDD6491E480FC22332AAB0D6FAA488B6A547071D2FHCi6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9:00Z</dcterms:created>
  <dc:creator>ConsultantPlus</dc:creator>
  <dc:description/>
  <dc:language>en-US</dc:language>
  <cp:lastModifiedBy>User</cp:lastModifiedBy>
  <dcterms:modified xsi:type="dcterms:W3CDTF">2015-04-27T11:39:00Z</dcterms:modified>
  <cp:revision>2</cp:revision>
  <dc:subject/>
  <dc:title>Приказ Региональной энергетической комиссии Омской области от 30.11.2012 N 394/60(ред. от 01.07.2013)"Об установлении тарифа на водоотведение для потребителей Общества с ограниченной ответственностью "КСМ Сибирский железобетон - Тех"</dc:title>
</cp:coreProperties>
</file>