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22.11.2011 N 292/56</w:t>
              <w:br/>
              <w:t>"Об установлении тарифа на питьевую воду для потребителей Общества с ограниченной ответственностью "КСМ Сибирский железобетон - Т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2 ноября 2011 г. N 292/5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ПИТЬЕВУЮ ВОДУ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Установить и ввести в действие с календарной разбивкой тариф на питьевую воду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0"/>
        <w:gridCol w:w="1560"/>
        <w:gridCol w:w="1800"/>
      </w:tblGrid>
      <w:tr>
        <w:trPr>
          <w:trHeight w:val="1000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           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по категория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куб.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ДС не предусмотрен)  </w:t>
            </w:r>
          </w:p>
        </w:tc>
      </w:tr>
      <w:tr>
        <w:trPr>
          <w:trHeight w:val="40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и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2012 года по 30 июня 2012 года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89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,79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2 года по 31 августа 2012 года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6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,15    </w:t>
            </w:r>
          </w:p>
        </w:tc>
      </w:tr>
      <w:tr>
        <w:trPr/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сентября 2012 года по 31 декабря 2012 г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2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,72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В.В.Ходу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Основные показатели производственной программы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доснабжения и результаты оценки доступности д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ей питьевой воды, поставляемой Обществ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ограниченной ответственностью "КСМ Сибирск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ассмотрев производственную программу ООО "КСМ Сибирский железобетон - Тех" в сфере водоснабжения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ОО "КСМ Сибирский железобетон - Тех" в сфере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46"/>
      <w:bookmarkEnd w:id="2"/>
      <w:r>
        <w:rPr/>
        <w:t>Основные показатели производственной программы в сфере водоснабжения ООО "КСМ Сибирский железобетон - Тех" на 2012 год: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120"/>
        <w:gridCol w:w="156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егу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показателя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вартальной разбивкой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5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объемов производства товаров (оказания услуг)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изво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(объ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а воды, объ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денных стоков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 (объ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ущенных стоков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очис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, тыс. куб.м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пуска в сеть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,6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4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4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4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42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потерь, тыс. куб.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29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тер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объе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ерь к объему отпу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еть), %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,2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,242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оды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ой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нужд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м отведе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ов от соб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жд), тыс. куб.м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ним потребителя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уб.м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,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1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1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1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,13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и услуг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ю, тыс. куб.м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,6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4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4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4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,4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, км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3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о производимых товаров (оказания услуг)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е 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 на систем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ед.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ват абонен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ами уче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ношение числ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, име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ы учета, к об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у подклю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ов), %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ост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и товаров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, час/день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2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Надежность снабжения потребителей товарами (услугами)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истем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раструктуры, %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сет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их замене,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ротяжен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, км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ость сист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аварий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й протяж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), шт./км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(отнош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уточного объ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а товар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к установл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щности оборудования)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149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е потребности для реализации производственной программы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ом обеспечения доступности для потребителей услуг в сфер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соблюдения установленных предельных индексов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оплату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, тыс. руб.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,42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, 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,78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ртизацион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, тыс. руб.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затраты, тыс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, в том числе: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8,35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 ремонт       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02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быль         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33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, тыс. руб.    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2,55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товар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тыс. руб.    </w:t>
            </w:r>
          </w:p>
        </w:tc>
        <w:tc>
          <w:tcPr>
            <w:tcW w:w="5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2,55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22.11.2011 N 292/56</w:t>
            <w:br/>
            <w:t>"Об установлении тарифа на питьевую в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2DBB1F59F0A435A421F851515619D12EF75034D49020EA71E224597A82bCj2J" TargetMode="External"/><Relationship Id="rId6" Type="http://schemas.openxmlformats.org/officeDocument/2006/relationships/hyperlink" Target="consultantplus://offline/ref=2DBB1F59F0A435A421F851515619D12EF75032D49328EA71E224597A82bCj2J" TargetMode="External"/><Relationship Id="rId7" Type="http://schemas.openxmlformats.org/officeDocument/2006/relationships/hyperlink" Target="consultantplus://offline/ref=2DBB1F59F0A435A421F851515619D12EF75234D79729EA71E224597A82bCj2J" TargetMode="External"/><Relationship Id="rId8" Type="http://schemas.openxmlformats.org/officeDocument/2006/relationships/hyperlink" Target="consultantplus://offline/ref=2DBB1F59F0A435A421F851515619D12EF75034D49020EA71E224597A82bCj2J" TargetMode="External"/><Relationship Id="rId9" Type="http://schemas.openxmlformats.org/officeDocument/2006/relationships/hyperlink" Target="consultantplus://offline/ref=2DBB1F59F0A435A421F851515619D12EF75032D49328EA71E224597A82bCj2J" TargetMode="External"/><Relationship Id="rId10" Type="http://schemas.openxmlformats.org/officeDocument/2006/relationships/hyperlink" Target="consultantplus://offline/ref=2DBB1F59F0A435A421F851515619D12EF1503CD09B2AB77BEA7D5578b8j5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ConsultantPlus</dc:creator>
  <dc:description/>
  <dc:language>en-US</dc:language>
  <cp:lastModifiedBy>User</cp:lastModifiedBy>
  <dcterms:modified xsi:type="dcterms:W3CDTF">2015-04-27T11:39:00Z</dcterms:modified>
  <cp:revision>2</cp:revision>
  <dc:subject/>
  <dc:title>Приказ Региональной энергетической комиссии Омской области от 22.11.2011 N 292/56"Об установлении тарифа на питьевую воду для потребителей Общества с ограниченной ответственностью "КСМ Сибирский железобетон - Тех"</dc:title>
</cp:coreProperties>
</file>