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22.11.2011 N 293/56</w:t>
              <w:br/>
              <w:t>"Об установлении тарифа на водоотведение для потребителей Общества с ограниченной ответственностью "КСМ Сибирский железобетон - Те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2 ноября 2011 г. N 293/5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А НА ВОДООТВЕДЕНИЕ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 приказываю:</w:t>
      </w:r>
    </w:p>
    <w:p>
      <w:pPr>
        <w:pStyle w:val="ConsPlusNormal"/>
        <w:ind w:firstLine="540"/>
        <w:jc w:val="both"/>
        <w:rPr/>
      </w:pPr>
      <w:r>
        <w:rPr/>
        <w:t>Установить и ввести в действие с календарной разбивкой тариф на водоотведение для потребителей Общества с ограниченной ответственностью "КСМ Сибирский железобетон - Тех":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80"/>
        <w:gridCol w:w="1560"/>
        <w:gridCol w:w="1800"/>
      </w:tblGrid>
      <w:tr>
        <w:trPr>
          <w:trHeight w:val="1000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по категория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уб.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ДС не предусмотрен)  </w:t>
            </w:r>
          </w:p>
        </w:tc>
      </w:tr>
      <w:tr>
        <w:trPr>
          <w:trHeight w:val="40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2012 года по 30 июня 2012 года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2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72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2 года по 31 августа 2012 года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,22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сентября 2012 года по 31 декабря 2012 г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7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97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В.Ходу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Основные показатели производственной программы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отведения и результаты оценки доступности д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ей услуг в сфере водоотведения, оказыва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ом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рассмотрев производственную программу ООО "КСМ Сибирский железобетон - Тех" в сфере водоотведения, Региональная энергетическая комиссия Омской области решила:</w:t>
      </w:r>
    </w:p>
    <w:p>
      <w:pPr>
        <w:pStyle w:val="ConsPlusNormal"/>
        <w:ind w:firstLine="540"/>
        <w:jc w:val="both"/>
        <w:rPr/>
      </w:pPr>
      <w:r>
        <w:rPr/>
        <w:t>Согласовать производственную программу ООО "КСМ Сибирский железобетон - Тех" в сфере водоот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46"/>
      <w:bookmarkEnd w:id="2"/>
      <w:r>
        <w:rPr/>
        <w:t>Основные показатели производственной программы в сфере водоотведения ООО "КСМ Сибирский железобетон - Тех" на 2012 год: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000"/>
        <w:gridCol w:w="1560"/>
        <w:gridCol w:w="120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егу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е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показателя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вартальной разбивкой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объемов производства товаров (оказания услуг)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изво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(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а воды, объ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денных стоков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 (объ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ущенных стоков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з очи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, тыс. куб.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пуска в сет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,55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,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8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88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, 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тер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объе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ерь к объе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 в сеть), %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нужд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м отвед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 от соб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), тыс. куб.м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н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, 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,55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,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8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8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, тыс. куб.м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,68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,1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1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1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17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сетей, к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роизводимых товаров (оказания услуг)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е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 на система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, ед.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абон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ми уче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числ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ов, име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учета,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числ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ов), %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еребойност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и товаров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, час/день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24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Надежность снабжения потребителей товарами (услугами)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исте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, %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их замене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ротяж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, км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сть сист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аварий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и сетей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/км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(отно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уточного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това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к установл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оборудования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53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потребности для реализации производственной программы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обеспечения доступности для потребителей услуг в сфер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и соблюдения установленных предельных индексов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на оплату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, тыс. руб.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,71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02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о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, тыс. руб.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атраты, 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, в том числе: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5,55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ремонт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99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быль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78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тыс. руб.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8,28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й продукц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    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8,28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22.11.2011 N 293/56</w:t>
            <w:br/>
            <w:t>"Об установлении тарифа на водоотведе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7710D948EFBF0C0FFF9F175275B0DD438D65F3B0D18E42868B8C5AC858J6j5J" TargetMode="External"/><Relationship Id="rId6" Type="http://schemas.openxmlformats.org/officeDocument/2006/relationships/hyperlink" Target="consultantplus://offline/ref=7710D948EFBF0C0FFF9F175275B0DD438D65F5B0D28642868B8C5AC858J6j5J" TargetMode="External"/><Relationship Id="rId7" Type="http://schemas.openxmlformats.org/officeDocument/2006/relationships/hyperlink" Target="consultantplus://offline/ref=7710D948EFBF0C0FFF9F175275B0DD438D67F3B3D68742868B8C5AC858J6j5J" TargetMode="External"/><Relationship Id="rId8" Type="http://schemas.openxmlformats.org/officeDocument/2006/relationships/hyperlink" Target="consultantplus://offline/ref=7710D948EFBF0C0FFF9F175275B0DD438D65F3B0D18E42868B8C5AC858J6j5J" TargetMode="External"/><Relationship Id="rId9" Type="http://schemas.openxmlformats.org/officeDocument/2006/relationships/hyperlink" Target="consultantplus://offline/ref=7710D948EFBF0C0FFF9F175275B0DD438D65F5B0D28642868B8C5AC858J6j5J" TargetMode="External"/><Relationship Id="rId10" Type="http://schemas.openxmlformats.org/officeDocument/2006/relationships/hyperlink" Target="consultantplus://offline/ref=7710D948EFBF0C0FFF9F175275B0DD438B65FBB4DA841F8C83D556CAJ5jF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9:00Z</dcterms:created>
  <dc:creator>ConsultantPlus</dc:creator>
  <dc:description/>
  <dc:language>en-US</dc:language>
  <cp:lastModifiedBy>User</cp:lastModifiedBy>
  <dcterms:modified xsi:type="dcterms:W3CDTF">2015-04-27T11:39:00Z</dcterms:modified>
  <cp:revision>2</cp:revision>
  <dc:subject/>
  <dc:title>Приказ Региональной энергетической комиссии Омской области от 22.11.2011 N 293/56"Об установлении тарифа на водоотведение для потребителей Общества с ограниченной ответственностью "КСМ Сибирский железобетон - Тех"</dc:title>
</cp:coreProperties>
</file>