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15.08.2012 N 133/38</w:t>
              <w:br/>
              <w:t>(ред. от 11.09.2014)</w:t>
              <w:br/>
              <w:t>"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августа 2012 г. N 133/3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 И ВОДООТ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ГОРОДА ОМСКА И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Региональной энергетической комиссии</w:t>
      </w:r>
    </w:p>
    <w:p>
      <w:pPr>
        <w:pStyle w:val="ConsPlusNormal"/>
        <w:jc w:val="center"/>
        <w:rPr/>
      </w:pPr>
      <w:r>
        <w:rPr/>
        <w:t xml:space="preserve">Омской области от 23.04.2013 </w:t>
      </w:r>
      <w:hyperlink r:id="rId5">
        <w:r>
          <w:rPr>
            <w:rStyle w:val="InternetLink"/>
            <w:color w:val="0000FF"/>
          </w:rPr>
          <w:t>N 67/22</w:t>
        </w:r>
      </w:hyperlink>
      <w:r>
        <w:rPr/>
        <w:t xml:space="preserve">, от 21.05.2013 </w:t>
      </w:r>
      <w:hyperlink r:id="rId6">
        <w:r>
          <w:rPr>
            <w:rStyle w:val="InternetLink"/>
            <w:color w:val="0000FF"/>
          </w:rPr>
          <w:t>N 83/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9.2014 </w:t>
      </w:r>
      <w:hyperlink r:id="rId7">
        <w:r>
          <w:rPr>
            <w:rStyle w:val="InternetLink"/>
            <w:color w:val="0000FF"/>
          </w:rPr>
          <w:t>N 118/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областного суда</w:t>
      </w:r>
    </w:p>
    <w:p>
      <w:pPr>
        <w:pStyle w:val="ConsPlusNormal"/>
        <w:jc w:val="center"/>
        <w:rPr/>
      </w:pPr>
      <w:r>
        <w:rPr/>
        <w:t>от 08.02.2013 N 3-3/2013, Определением Верховного Суда РФ</w:t>
      </w:r>
    </w:p>
    <w:p>
      <w:pPr>
        <w:pStyle w:val="ConsPlusNormal"/>
        <w:jc w:val="center"/>
        <w:rPr/>
      </w:pPr>
      <w:r>
        <w:rPr/>
        <w:t>от 22.05.2013 N 50-АПГ13-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1 статьи 157</w:t>
        </w:r>
      </w:hyperlink>
      <w:r>
        <w:rPr/>
        <w:t xml:space="preserve"> Жилищного кодекса Российской Федерации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мая 2011 года N 354 "О предоставлении коммунальных услуг собственникам и пользователям помещений в многоквартирных домах и жилых домов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 ноября 2011 года N 212-п "Об утверждении Положения о Региональной энергетической комиссии Омской области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 и водоотведению в жилых помещениях, определенные расчетным методом,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9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 на общедомовые нужды, определенные расчетным методом, согласно Приложению N 2 к настоящему приказ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 Омской области от 23.04.2013 N 67/22)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14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ого участка и надворных построек, определенные расчетным методом, согласно Приложению N 3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сентяб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К.В.Марч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ы 1 - 5 Приложения N 1 признаны недействующими Определением Верховного Суда РФ от 22.05.2013 N 50-АПГ13-4 с момента принятия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РЭК Омской области</w:t>
      </w:r>
    </w:p>
    <w:p>
      <w:pPr>
        <w:pStyle w:val="ConsPlusNormal"/>
        <w:jc w:val="right"/>
        <w:rPr/>
      </w:pPr>
      <w:r>
        <w:rPr/>
        <w:t>от 15 августа 2012 г. N 133/3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Нормативы потреб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мунальных услуг по холодному и горячему водоснабж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одоотведению в жилых помещен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куб.м в месяц на 1 человек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</w:t>
      </w:r>
    </w:p>
    <w:p>
      <w:pPr>
        <w:pStyle w:val="ConsPlusNormal"/>
        <w:jc w:val="center"/>
        <w:rPr/>
      </w:pPr>
      <w:r>
        <w:rPr/>
        <w:t>Омской области от 11.09.2014 N 118/46,</w:t>
      </w:r>
    </w:p>
    <w:p>
      <w:pPr>
        <w:pStyle w:val="ConsPlusNormal"/>
        <w:jc w:val="center"/>
        <w:rPr/>
      </w:pPr>
      <w:r>
        <w:rPr/>
        <w:t>с изм., внесенными Определением Верховного Суда РФ</w:t>
      </w:r>
    </w:p>
    <w:p>
      <w:pPr>
        <w:pStyle w:val="ConsPlusNormal"/>
        <w:jc w:val="center"/>
        <w:rPr/>
      </w:pPr>
      <w:r>
        <w:rPr/>
        <w:t>от 22.05.2013 N 50-АПГ13-4)</w:t>
      </w:r>
    </w:p>
    <w:p>
      <w:pPr>
        <w:pStyle w:val="ConsPlusNormal"/>
        <w:jc w:val="both"/>
        <w:rPr/>
      </w:pPr>
      <w:r>
        <w:rPr/>
      </w:r>
    </w:p>
    <w:tbl>
      <w:tblPr>
        <w:tblW w:w="101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"/>
        <w:gridCol w:w="3328"/>
        <w:gridCol w:w="2048"/>
        <w:gridCol w:w="2048"/>
        <w:gridCol w:w="20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ванной и (или) душем, с горячим водоснабжением (при открытой и закрытой системе теплоснабжения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2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9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без ванн, без душа, с горячим водоснабжением (при открытой и закрытой системе теплоснабжения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8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ванной и (или) душем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, установленного в жилом помещен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без ванн, без душа, без горячего водоснабж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без канализ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егиональной энергетической комиссии Омской области от 11.09.2014 N 118/4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ункты 1 - 6 Приложения N 2 признаны недействующими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областного суда от 08.02.2013 N 3-3/2013 с момента вступления решения суда в законную силу.</w:t>
      </w:r>
    </w:p>
    <w:p>
      <w:pPr>
        <w:pStyle w:val="ConsPlusNormal"/>
        <w:ind w:firstLine="540"/>
        <w:jc w:val="both"/>
        <w:rPr/>
      </w:pPr>
      <w:r>
        <w:rPr/>
        <w:t>Определением Верховного Суда РФ от 22.05.2013 N 50-АПГ13-4 Приложение N 2 признано недействующими со дня принятия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93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РЭК Омской области</w:t>
      </w:r>
    </w:p>
    <w:p>
      <w:pPr>
        <w:pStyle w:val="ConsPlusNormal"/>
        <w:jc w:val="right"/>
        <w:rPr/>
      </w:pPr>
      <w:r>
        <w:rPr/>
        <w:t>от 15 августа 2012 г. N 133/3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97"/>
      <w:bookmarkEnd w:id="4"/>
      <w:r>
        <w:rPr>
          <w:b/>
          <w:bCs/>
        </w:rPr>
        <w:t>Нормативы потребления коммунальных услуг по холод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орячему водоснабжению на общедомовые нуж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куб.м в месяц на 1 кв.м общей площади помещений, входя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став общего имущества в многоквартирном доме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</w:t>
      </w:r>
    </w:p>
    <w:p>
      <w:pPr>
        <w:pStyle w:val="ConsPlusNormal"/>
        <w:jc w:val="center"/>
        <w:rPr/>
      </w:pPr>
      <w:r>
        <w:rPr/>
        <w:t>Омской области от 21.05.2013 N 83/26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областного суда</w:t>
      </w:r>
    </w:p>
    <w:p>
      <w:pPr>
        <w:pStyle w:val="ConsPlusNormal"/>
        <w:jc w:val="center"/>
        <w:rPr/>
      </w:pPr>
      <w:r>
        <w:rPr/>
        <w:t>от 08.02.2013 N 3-3/2013, Определением Верховного Суда РФ</w:t>
      </w:r>
    </w:p>
    <w:p>
      <w:pPr>
        <w:pStyle w:val="ConsPlusNormal"/>
        <w:jc w:val="center"/>
        <w:rPr/>
      </w:pPr>
      <w:r>
        <w:rPr/>
        <w:t>от 22.05.2013 N 50-АПГ13-4)</w:t>
      </w:r>
    </w:p>
    <w:p>
      <w:pPr>
        <w:pStyle w:val="ConsPlusNormal"/>
        <w:jc w:val="center"/>
        <w:rPr/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"/>
        <w:gridCol w:w="5248"/>
        <w:gridCol w:w="2048"/>
        <w:gridCol w:w="20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ванной и (или) душем, с горячим водоснабжением (при открытой и закрытой системе теплоснабжения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без ванн, без душа, с горячим водоснабжением (при открытой и закрытой системе теплоснабжения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ванной и (или) душем, оборудованные водонагревателям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с водопроводом, канализацией, без ванн, без душа, без горячего водоснабж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без канализ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 без водопровода, без канализации, использующие воду из водоразборных колонок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143"/>
      <w:bookmarkEnd w:id="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РЭК Омской области</w:t>
      </w:r>
    </w:p>
    <w:p>
      <w:pPr>
        <w:pStyle w:val="ConsPlusNormal"/>
        <w:jc w:val="right"/>
        <w:rPr/>
      </w:pPr>
      <w:r>
        <w:rPr/>
        <w:t>от 15 августа 2012 г. N 133/3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147"/>
      <w:bookmarkEnd w:id="6"/>
      <w:r>
        <w:rPr>
          <w:b/>
          <w:bCs/>
        </w:rPr>
        <w:t>Нормативы потреб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мунальной услуги по холодному водоснабж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2"/>
        <w:gridCol w:w="5120"/>
        <w:gridCol w:w="2304"/>
        <w:gridCol w:w="140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155"/>
            <w:bookmarkEnd w:id="7"/>
            <w:r>
              <w:rPr/>
              <w:t xml:space="preserve">1. Для полива земельного участка </w:t>
            </w:r>
            <w:hyperlink w:anchor="Par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м методом (полив осуществляется из колонки ведрами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кв.м земельного участ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ждевальным методом (полив осуществляется из шланга при наличии воды в доме или летнего водопровода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кв.м земельного участ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64"/>
            <w:bookmarkEnd w:id="8"/>
            <w:r>
              <w:rPr/>
              <w:t xml:space="preserve">2. Для приготовления пищи для сельскохозяйственного животного </w:t>
            </w:r>
            <w:hyperlink w:anchor="Par2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рогатый ско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голову животн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ь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голову животн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голову животн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ы, овцы, козы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голову животн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яя птиц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голову животно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85"/>
            <w:bookmarkEnd w:id="9"/>
            <w:r>
              <w:rPr/>
              <w:t xml:space="preserve">3. Для водоснабжения надворных построек </w:t>
            </w:r>
            <w:hyperlink w:anchor="Par2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я, сауна, бассей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челове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ца, зимний сад: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м методом (полив осуществляется из колонки ведрами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кв.м постройк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ждевальным методом (полив осуществляется из шланга при наличии воды в доме или летнего водопровода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в месяц на 1 кв.м постройк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202"/>
            <w:bookmarkEnd w:id="10"/>
            <w:r>
              <w:rPr/>
              <w:t xml:space="preserve">4. Иное </w:t>
            </w:r>
            <w:hyperlink w:anchor="Par2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легковых автомобилей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 на 1 автомобил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09"/>
      <w:bookmarkEnd w:id="11"/>
      <w:r>
        <w:rPr/>
        <w:t>&lt;*&gt; - Применяются в период полива продолжительностью 3 месяца с 15 мая по 15 августа.</w:t>
      </w:r>
    </w:p>
    <w:p>
      <w:pPr>
        <w:pStyle w:val="ConsPlusNormal"/>
        <w:ind w:firstLine="540"/>
        <w:jc w:val="both"/>
        <w:rPr/>
      </w:pPr>
      <w:bookmarkStart w:id="12" w:name="Par210"/>
      <w:bookmarkEnd w:id="12"/>
      <w:r>
        <w:rPr/>
        <w:t>&lt;**&gt; - Применяются в течение всего календар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15.08.2012 N 133/38</w:t>
            <w:br/>
            <w:t>(ред. от 11.09.2014)</w:t>
            <w:br/>
            <w:t>"Об утверждении 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B7BC9988620F11D8F3453D8E61E4C5691E2077DC4BC63D2DE3E03C6A4244C317C53803C384E86E9D54A9FeA06K" TargetMode="External"/><Relationship Id="rId6" Type="http://schemas.openxmlformats.org/officeDocument/2006/relationships/hyperlink" Target="consultantplus://offline/ref=DB7BC9988620F11D8F3453D8E61E4C5691E2077DC4BC65D2DA3E03C6A4244C317C53803C384E86E9D54A9FeA06K" TargetMode="External"/><Relationship Id="rId7" Type="http://schemas.openxmlformats.org/officeDocument/2006/relationships/hyperlink" Target="consultantplus://offline/ref=DB7BC9988620F11D8F3453D8E61E4C5691E2077DCBBF63D0D83E03C6A4244C317C53803C384E86E9D54A9FeA0BK" TargetMode="External"/><Relationship Id="rId8" Type="http://schemas.openxmlformats.org/officeDocument/2006/relationships/hyperlink" Target="consultantplus://offline/ref=DB7BC9988620F11D8F3453D8E61E4C5691E2077DC4BE64DED93E03C6A4244C317C53803C384E86E9D54B9DeA0BK" TargetMode="External"/><Relationship Id="rId9" Type="http://schemas.openxmlformats.org/officeDocument/2006/relationships/hyperlink" Target="consultantplus://offline/ref=DB7BC9988620F11D8F344DD5F072135F98EE5A72CBBC68808361589BF32D46663B1CD978e705K" TargetMode="External"/><Relationship Id="rId10" Type="http://schemas.openxmlformats.org/officeDocument/2006/relationships/hyperlink" Target="consultantplus://offline/ref=DB7BC9988620F11D8F344DD5F072135F98EE5B74C4B968808361589BF3e20DK" TargetMode="External"/><Relationship Id="rId11" Type="http://schemas.openxmlformats.org/officeDocument/2006/relationships/hyperlink" Target="consultantplus://offline/ref=DB7BC9988620F11D8F344DD5F072135F98EF5F75C5B068808361589BF3e20DK" TargetMode="External"/><Relationship Id="rId12" Type="http://schemas.openxmlformats.org/officeDocument/2006/relationships/hyperlink" Target="consultantplus://offline/ref=DB7BC9988620F11D8F3453D8E61E4C5691E2077DCBB06ADFDB3E03C6A4244C31e70CK" TargetMode="External"/><Relationship Id="rId13" Type="http://schemas.openxmlformats.org/officeDocument/2006/relationships/hyperlink" Target="consultantplus://offline/ref=DB7BC9988620F11D8F3453D8E61E4C5691E2077DC4BC63D2DE3E03C6A4244C317C53803C384E86E9D54A9FeA05K" TargetMode="External"/><Relationship Id="rId14" Type="http://schemas.openxmlformats.org/officeDocument/2006/relationships/hyperlink" Target="consultantplus://offline/ref=DB7BC9988620F11D8F3453D8E61E4C5691E2077DCBBF63D0D83E03C6A4244C317C53803C384E86E9D54A9FeA0BK" TargetMode="External"/><Relationship Id="rId15" Type="http://schemas.openxmlformats.org/officeDocument/2006/relationships/hyperlink" Target="consultantplus://offline/ref=DB7BC9988620F11D8F3453D8E61E4C5691E2077DCBBF63D0D83E03C6A4244C317C53803C384E86E9D54A9FeA0BK" TargetMode="External"/><Relationship Id="rId16" Type="http://schemas.openxmlformats.org/officeDocument/2006/relationships/hyperlink" Target="consultantplus://offline/ref=DB7BC9988620F11D8F3453D8E61E4C5691E2077DC4BE64DED93E03C6A4244C317C53803C384E86E9D54B9DeA0BK" TargetMode="External"/><Relationship Id="rId17" Type="http://schemas.openxmlformats.org/officeDocument/2006/relationships/hyperlink" Target="consultantplus://offline/ref=DB7BC9988620F11D8F3453D8E61E4C5691E2077DC4BC65D2DA3E03C6A4244C317C53803C384E86E9D54A9FeA06K" TargetMode="External"/><Relationship Id="rId18" Type="http://schemas.openxmlformats.org/officeDocument/2006/relationships/hyperlink" Target="consultantplus://offline/ref=DB7BC9988620F11D8F3453D8E61E4C5691E2077DC4BE64DED93E03C6A4244C317C53803C384E86E9D54B9DeA0B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7:00Z</dcterms:created>
  <dc:creator>ConsultantPlus</dc:creator>
  <dc:description/>
  <dc:language>en-US</dc:language>
  <cp:lastModifiedBy>User</cp:lastModifiedBy>
  <dcterms:modified xsi:type="dcterms:W3CDTF">2015-04-27T10:57:00Z</dcterms:modified>
  <cp:revision>2</cp:revision>
  <dc:subject/>
  <dc:title>Приказ Региональной энергетической комиссии Омской области от 15.08.2012 N 133/38(ред. от 11.09.2014)"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</dc:title>
</cp:coreProperties>
</file>