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29.10.2010 N 117/49</w:t>
              <w:br/>
              <w:t>(ред. от 06.09.2011)</w:t>
              <w:br/>
              <w:t>"Об установлении тарифов на холодную воду для потребителей открытого акционерного общества "ОмскВодокана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октября 2010 г. N 117/4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ХОЛОДНУЮ ВОДУ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ов Региональной энергетической комиссии</w:t>
      </w:r>
    </w:p>
    <w:p>
      <w:pPr>
        <w:pStyle w:val="ConsPlusNormal"/>
        <w:jc w:val="center"/>
        <w:rPr/>
      </w:pPr>
      <w:r>
        <w:rPr/>
        <w:t xml:space="preserve">Омской области от 30.11.2010 </w:t>
      </w:r>
      <w:hyperlink r:id="rId5">
        <w:r>
          <w:rPr>
            <w:rStyle w:val="InternetLink"/>
            <w:color w:val="0000FF"/>
          </w:rPr>
          <w:t>N 329/59</w:t>
        </w:r>
      </w:hyperlink>
      <w:r>
        <w:rPr/>
        <w:t xml:space="preserve">, от 06.09.2011 </w:t>
      </w:r>
      <w:hyperlink r:id="rId6">
        <w:r>
          <w:rPr>
            <w:rStyle w:val="InternetLink"/>
            <w:color w:val="0000FF"/>
          </w:rPr>
          <w:t>N 142/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7 статьи 14</w:t>
        </w:r>
      </w:hyperlink>
      <w:r>
        <w:rPr/>
        <w:t xml:space="preserve"> Федерального закона "Об основах регулирования тарифов организаций коммунального комплекса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4 апреля 2008 года N 48 "Об утверждении Методики проведения мониторинга выполнения производственных и инвестиционных программ организаций коммунального комплекса", руководствуясь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Омской области, утвержденным Указом Губернатора Омской области от 28 мая 2003 года N 95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ратил силу с 1 декабря 2010 года. - 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30.11.2010 N 329/59.</w:t>
      </w:r>
    </w:p>
    <w:p>
      <w:pPr>
        <w:pStyle w:val="ConsPlusNormal"/>
        <w:ind w:firstLine="540"/>
        <w:jc w:val="both"/>
        <w:rPr/>
      </w:pPr>
      <w:r>
        <w:rPr/>
        <w:t>2. Установить и ввести в действие на период с 1 января 2011 года по 31 декабря 2011 года тарифы на холодную воду для потребителей открытого акционерного общества "ОмскВодоканал":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2040"/>
        <w:gridCol w:w="3480"/>
        <w:gridCol w:w="1800"/>
      </w:tblGrid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по категориям потребителей, руб./куб.м               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НДС)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НДС)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приобрет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ую воду для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 услуг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водоснабжению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объем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х на услу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водоснабже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НДС)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НДС)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2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1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6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  Омской области от 06.09.2011 N 142/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И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43"/>
      <w:bookmarkEnd w:id="1"/>
      <w:r>
        <w:rPr>
          <w:b/>
          <w:bCs/>
        </w:rPr>
        <w:t>Основные показатели производственной программы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снабжения и результаты оценки доступности для на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холодной воды, поставляемой открытым акционер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ом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руководствуясь </w:t>
      </w:r>
      <w:hyperlink r:id="rId1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Омской области, утвержденным Указом Губернатора Омской области от 28 мая 2003 года N 95, рассмотрев производственную программу открытого акционерного общества "Омскводоканал" в сфере водоснабжения, Региональная энергетическая комиссия Омской области решила:</w:t>
      </w:r>
    </w:p>
    <w:p>
      <w:pPr>
        <w:pStyle w:val="ConsPlusNormal"/>
        <w:ind w:firstLine="540"/>
        <w:jc w:val="both"/>
        <w:rPr/>
      </w:pPr>
      <w:r>
        <w:rPr/>
        <w:t>Согласовать производственную программу открытого акционерного общества "Омскводоканал" в сфере водоснабжения на 2011 год.</w:t>
      </w:r>
    </w:p>
    <w:p>
      <w:pPr>
        <w:pStyle w:val="ConsPlusNormal"/>
        <w:ind w:firstLine="540"/>
        <w:jc w:val="both"/>
        <w:rPr/>
      </w:pPr>
      <w:r>
        <w:rPr/>
        <w:t>Основные показатели производственной программы открытого акционерного общества "Омскводоканал" в сфере водоснабж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400"/>
        <w:gridCol w:w="144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регу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ем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показателя с покварт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бивкой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.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.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.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5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объемов производства товаров (оказания услуг)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м подъе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, объ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д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), 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407,5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8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8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8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 (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ущ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) чер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, 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407,5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8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8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1,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пуск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, тыс. куб.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483,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0,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0,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0,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0,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отерь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35,4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8,8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8,8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8,8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8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тер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ерь к объ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уска в сеть)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,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,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,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,95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нуж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м отвед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нуж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3,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3,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3,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3,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3,33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н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555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38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38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38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38,7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, 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286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71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71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71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71,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, км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3,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3,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3,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3,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3,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0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роизводимых товаров (оказания услуг)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роб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, 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8512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3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77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21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80,00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абонен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ми уч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о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учета,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числ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ов), %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,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,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,7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,1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,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,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,2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еребой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ки това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, час/день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3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Надежность снабжения потребителей товарами (услугами)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ист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,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,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,30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, подлежа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е, в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, км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,8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,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,0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ость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ичество ава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сумма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), шт./км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3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104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104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6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9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уто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8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70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потребности для реализации производствен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обеспечения доступности для потребителей услуг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водоснабжению и соблюдения установленных пред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ов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на опла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рабоч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355,7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нуж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41,7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о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52,2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атрат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7842,9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ремонт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898,1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быль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54,2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тыс. руб.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5892,5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29.10.2010 N 117/49</w:t>
            <w:br/>
            <w:t>(ред. от 06.09.2011)</w:t>
            <w:br/>
            <w:t>"Об установлени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EA71DC895A86663C948655758EABD9C6D8563AF6FAFD143913FF4A0DDEC7E31A793C7A7A935F395FE4D5566EoAK" TargetMode="External"/><Relationship Id="rId6" Type="http://schemas.openxmlformats.org/officeDocument/2006/relationships/hyperlink" Target="consultantplus://offline/ref=EA71DC895A86663C948655758EABD9C6D8563AF6F9F9133E11FF4A0DDEC7E31A793C7A7A935F395FE4D5566EoAK" TargetMode="External"/><Relationship Id="rId7" Type="http://schemas.openxmlformats.org/officeDocument/2006/relationships/hyperlink" Target="consultantplus://offline/ref=EA71DC895A86663C94864B7898C786CFD15C63FEFFF81D694FA0115089CEE94D3E732338D752395F6Eo3K" TargetMode="External"/><Relationship Id="rId8" Type="http://schemas.openxmlformats.org/officeDocument/2006/relationships/hyperlink" Target="consultantplus://offline/ref=EA71DC895A86663C94864B7898C786CFD15C63FEFFF81D694FA0115089CEE94D3E732338D75239596EoCK" TargetMode="External"/><Relationship Id="rId9" Type="http://schemas.openxmlformats.org/officeDocument/2006/relationships/hyperlink" Target="consultantplus://offline/ref=EA71DC895A86663C94864B7898C786CFD15C61FBF9FB1D694FA01150896CoEK" TargetMode="External"/><Relationship Id="rId10" Type="http://schemas.openxmlformats.org/officeDocument/2006/relationships/hyperlink" Target="consultantplus://offline/ref=EA71DC895A86663C94864B7898C786CFD75E6DF9F7F2406347F91D5268oEK" TargetMode="External"/><Relationship Id="rId11" Type="http://schemas.openxmlformats.org/officeDocument/2006/relationships/hyperlink" Target="consultantplus://offline/ref=EA71DC895A86663C94864B7898C786CFD75564F2FBF2406347F91D5268oEK" TargetMode="External"/><Relationship Id="rId12" Type="http://schemas.openxmlformats.org/officeDocument/2006/relationships/hyperlink" Target="consultantplus://offline/ref=EA71DC895A86663C948655758EABD9C6D8563AF6F9F8133E11FF4A0DDEC7E31A793C7A7A935F395FE4D4526EoFK" TargetMode="External"/><Relationship Id="rId13" Type="http://schemas.openxmlformats.org/officeDocument/2006/relationships/hyperlink" Target="consultantplus://offline/ref=EA71DC895A86663C948655758EABD9C6D8563AF6FAFD143913FF4A0DDEC7E31A793C7A7A935F395FE4D5566Eo9K" TargetMode="External"/><Relationship Id="rId14" Type="http://schemas.openxmlformats.org/officeDocument/2006/relationships/hyperlink" Target="consultantplus://offline/ref=EA71DC895A86663C948655758EABD9C6D8563AF6F9F9133E11FF4A0DDEC7E31A793C7A7A935F395FE4D5566EoAK" TargetMode="External"/><Relationship Id="rId15" Type="http://schemas.openxmlformats.org/officeDocument/2006/relationships/hyperlink" Target="consultantplus://offline/ref=EA71DC895A86663C94864B7898C786CFD15C63FEFFF81D694FA01150896CoEK" TargetMode="External"/><Relationship Id="rId16" Type="http://schemas.openxmlformats.org/officeDocument/2006/relationships/hyperlink" Target="consultantplus://offline/ref=EA71DC895A86663C94864B7898C786CFD15C61FBF9FB1D694FA01150896CoEK" TargetMode="External"/><Relationship Id="rId17" Type="http://schemas.openxmlformats.org/officeDocument/2006/relationships/hyperlink" Target="consultantplus://offline/ref=EA71DC895A86663C94864B7898C786CFD75E6DF9F7F2406347F91D5268oEK" TargetMode="External"/><Relationship Id="rId18" Type="http://schemas.openxmlformats.org/officeDocument/2006/relationships/hyperlink" Target="consultantplus://offline/ref=EA71DC895A86663C948655758EABD9C6D8563AF6F9F8133E11FF4A0DDEC7E31A793C7A7A935F395FE4D4526EoF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8:00Z</dcterms:created>
  <dc:creator>ConsultantPlus</dc:creator>
  <dc:description/>
  <dc:language>en-US</dc:language>
  <cp:lastModifiedBy>User</cp:lastModifiedBy>
  <dcterms:modified xsi:type="dcterms:W3CDTF">2015-04-27T11:38:00Z</dcterms:modified>
  <cp:revision>2</cp:revision>
  <dc:subject/>
  <dc:title>Приказ Региональной энергетической комиссии Омской области от 29.10.2010 N 117/49(ред. от 06.09.2011)"Об установлении тарифов на холодную воду для потребителей открытого акционерного общества "ОмскВодоканал"</dc:title>
</cp:coreProperties>
</file>