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29.10.2010 N 118/49</w:t>
              <w:br/>
              <w:t>(ред. от 06.09.2011)</w:t>
              <w:br/>
              <w:t>"Об установлении тарифов на водоотведение и очистку сточных вод для потребителей открытого акционерного общества "ОмскВодокана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октября 2010 г. N 118/4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ОВ НА ВОДООТВЕДЕНИЕ И ОЧИСТКУ СТОЧ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 ДЛЯ ПОТРЕБИТЕЛЕЙ ОТКРЫТОГО АКЦИОНЕРНОГО ОБЩЕ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МСКВОДОКАНАЛ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риказов Региональной энергетической комиссии</w:t>
      </w:r>
    </w:p>
    <w:p>
      <w:pPr>
        <w:pStyle w:val="ConsPlusNormal"/>
        <w:jc w:val="center"/>
        <w:rPr/>
      </w:pPr>
      <w:r>
        <w:rPr/>
        <w:t xml:space="preserve">Омской области от 30.11.2010 </w:t>
      </w:r>
      <w:hyperlink r:id="rId5">
        <w:r>
          <w:rPr>
            <w:rStyle w:val="InternetLink"/>
            <w:color w:val="0000FF"/>
          </w:rPr>
          <w:t>N 329/59</w:t>
        </w:r>
      </w:hyperlink>
      <w:r>
        <w:rPr/>
        <w:t xml:space="preserve">, от 06.09.2011 </w:t>
      </w:r>
      <w:hyperlink r:id="rId6">
        <w:r>
          <w:rPr>
            <w:rStyle w:val="InternetLink"/>
            <w:color w:val="0000FF"/>
          </w:rPr>
          <w:t>N 142/4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астью 7 статьи 14</w:t>
        </w:r>
      </w:hyperlink>
      <w:r>
        <w:rPr/>
        <w:t xml:space="preserve"> Федерального закона "Об основах регулирования тарифов организаций коммунального комплекса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 октября 2007 года N 101 "Об утверждении Методических рекомендаций по разработке производственных программ организаций коммунального комплекса",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4 апреля 2008 года N 48 "Об утверждении Методики проведения мониторинга выполнения производственных и инвестиционных программ организаций коммунального комплекса", руководствуясь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гиональной энергетической комиссии Омской области, утвержденным Указом Губернатора Омской области от 28 мая 2003 года N 95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ратил силу с 1 декабря 2010 года. - 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Региональной энергетической комиссии Омской области от 30.11.2010 N 329/59.</w:t>
      </w:r>
    </w:p>
    <w:p>
      <w:pPr>
        <w:pStyle w:val="ConsPlusNormal"/>
        <w:ind w:firstLine="540"/>
        <w:jc w:val="both"/>
        <w:rPr/>
      </w:pPr>
      <w:r>
        <w:rPr/>
        <w:t>2. Установить и ввести в действие на период с 1 января 2011 года по 31 декабря 2011 года тарифы на холодную воду для потребителей открытого акционерного общества "ОмскВодоканал":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1920"/>
        <w:gridCol w:w="2880"/>
        <w:gridCol w:w="2520"/>
      </w:tblGrid>
      <w:tr>
        <w:trPr/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по категориям потребителей, руб./куб.м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без НДС)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с НДС)    </w:t>
            </w:r>
          </w:p>
        </w:tc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требители (без НДС):       </w:t>
            </w:r>
          </w:p>
        </w:tc>
      </w:tr>
      <w:tr>
        <w:trPr>
          <w:trHeight w:val="800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е водоотведение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оизвод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е воды)   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49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2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6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60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Региональной энергетической комиссии Омской области от 06.09.2011 N 142/4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В.И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41"/>
      <w:bookmarkEnd w:id="1"/>
      <w:r>
        <w:rPr>
          <w:b/>
          <w:bCs/>
        </w:rPr>
        <w:t>Основные показатели производственной программы в сфе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оотведения и очистки сточных вод и результаты оцен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ступности для населения услуг в сфере водоот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чистки сточных вод, оказываемых открыты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кционерным обществом "ОмскВодоканал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 октября 2007 года N 101 "Об утверждении Методических рекомендаций по разработке производственных программ организаций коммунального комплекса", руководствуясь </w:t>
      </w:r>
      <w:hyperlink r:id="rId1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гиональной энергетической комиссии Омской области, утвержденным Указом Губернатора Омской области от 28 мая 2003 года N 95, рассмотрев производственную программу открытого акционерного общества "ОмскВодоканал", Региональная энергетическая комиссия Омской области решила:</w:t>
      </w:r>
    </w:p>
    <w:p>
      <w:pPr>
        <w:pStyle w:val="ConsPlusNormal"/>
        <w:ind w:firstLine="540"/>
        <w:jc w:val="both"/>
        <w:rPr/>
      </w:pPr>
      <w:r>
        <w:rPr/>
        <w:t>Согласовать производственную программу открытого акционерного общества "ОмскВодоканал" в сфере водоотведения и очистки сточных вод на 2011 год.</w:t>
      </w:r>
    </w:p>
    <w:p>
      <w:pPr>
        <w:pStyle w:val="ConsPlusNormal"/>
        <w:ind w:firstLine="540"/>
        <w:jc w:val="both"/>
        <w:rPr/>
      </w:pPr>
      <w:r>
        <w:rPr/>
        <w:t>Основные показатели производственной программы открытого акционерного общества "ОмскВодоканал" в сфере водоотведения и очистки сточных вод:</w:t>
      </w:r>
    </w:p>
    <w:p>
      <w:pPr>
        <w:pStyle w:val="ConsPlusNormal"/>
        <w:jc w:val="center"/>
        <w:rPr/>
      </w:pPr>
      <w:r>
        <w:rPr/>
      </w:r>
    </w:p>
    <w:tbl>
      <w:tblPr>
        <w:tblW w:w="103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400"/>
        <w:gridCol w:w="156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регу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ем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показателя с покварт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бивкой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.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.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.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5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объемов производства товаров (оказания услуг)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ъем подъе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, объ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де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ков), тыс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м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775,3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443,8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443,8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443,8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443,83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оды (объ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ущ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ков) через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, 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м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775,3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443,8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443,8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443,8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443,83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оды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о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нуж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ъем отвед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ков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х нужд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уб.м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0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2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2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2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26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ни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м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335,38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333,8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333,8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333,8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333,85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еализ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ю, тыс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м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777,4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44,3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44,3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44,3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44,36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й, км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1,8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1,8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1,8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1,8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1,86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97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роизводимых товаров (оказания услуг) 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роб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раструктур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, ед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779,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346,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946,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946,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41,00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абонен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ами уч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шение чис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онентов, име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учета,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у числ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онентов), %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18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3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7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1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3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5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,8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2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,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,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,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,0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,00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еребойн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вки това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, час/день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24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Надежность снабжения потребителей товарами (услугами)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нос систе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раструктуры, %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7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6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7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8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90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й, подлежа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е, в общ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, км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5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5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0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ийность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личество ава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суммар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й), шт./км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7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1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2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1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186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ш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уточ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)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5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потребности для реализации производственной программы с уч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доступности для потребителей услуг по водоотведению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я установленных предельных индексов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на опла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 рабочи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  </w:t>
            </w:r>
          </w:p>
        </w:tc>
        <w:tc>
          <w:tcPr>
            <w:tcW w:w="7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18,4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нуж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  </w:t>
            </w:r>
          </w:p>
        </w:tc>
        <w:tc>
          <w:tcPr>
            <w:tcW w:w="7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60,7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о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  </w:t>
            </w:r>
          </w:p>
        </w:tc>
        <w:tc>
          <w:tcPr>
            <w:tcW w:w="7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985,5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атрат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7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4937,1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 ремонт       </w:t>
            </w:r>
          </w:p>
        </w:tc>
        <w:tc>
          <w:tcPr>
            <w:tcW w:w="7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780,2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ибыль         </w:t>
            </w:r>
          </w:p>
        </w:tc>
        <w:tc>
          <w:tcPr>
            <w:tcW w:w="7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576,7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, тыс. руб.  </w:t>
            </w:r>
          </w:p>
        </w:tc>
        <w:tc>
          <w:tcPr>
            <w:tcW w:w="7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5601,7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29.10.2010 N 118/49</w:t>
            <w:br/>
            <w:t>(ред. от 06.09.2011)</w:t>
            <w:br/>
            <w:t>"Об установлении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6A09F4F6DB411C90A7DD32936C1BAD062C1A579CE5E3308B8B25F69DBB0CA92C4B00162FC9224AECF7AF1R0pCK" TargetMode="External"/><Relationship Id="rId6" Type="http://schemas.openxmlformats.org/officeDocument/2006/relationships/hyperlink" Target="consultantplus://offline/ref=96A09F4F6DB411C90A7DD32936C1BAD062C1A579CD5A340FBAB25F69DBB0CA92C4B00162FC9224AECF7AF0R0p6K" TargetMode="External"/><Relationship Id="rId7" Type="http://schemas.openxmlformats.org/officeDocument/2006/relationships/hyperlink" Target="consultantplus://offline/ref=96A09F4F6DB411C90A7DCD2420ADE5D96BCBFC71CB5B3A58E4ED04348CB9C0C583FF5820B89F24AERCp8K" TargetMode="External"/><Relationship Id="rId8" Type="http://schemas.openxmlformats.org/officeDocument/2006/relationships/hyperlink" Target="consultantplus://offline/ref=96A09F4F6DB411C90A7DCD2420ADE5D96BCBFC71CB5B3A58E4ED04348CB9C0C583FF5820B89F24A8RCp7K" TargetMode="External"/><Relationship Id="rId9" Type="http://schemas.openxmlformats.org/officeDocument/2006/relationships/hyperlink" Target="consultantplus://offline/ref=96A09F4F6DB411C90A7DCD2420ADE5D96BCBFE74CD583A58E4ED04348CRBp9K" TargetMode="External"/><Relationship Id="rId10" Type="http://schemas.openxmlformats.org/officeDocument/2006/relationships/hyperlink" Target="consultantplus://offline/ref=96A09F4F6DB411C90A7DCD2420ADE5D96DC9F276C3516752ECB40836R8pBK" TargetMode="External"/><Relationship Id="rId11" Type="http://schemas.openxmlformats.org/officeDocument/2006/relationships/hyperlink" Target="consultantplus://offline/ref=96A09F4F6DB411C90A7DCD2420ADE5D96DC2FB7DCF516752ECB40836R8pBK" TargetMode="External"/><Relationship Id="rId12" Type="http://schemas.openxmlformats.org/officeDocument/2006/relationships/hyperlink" Target="consultantplus://offline/ref=96A09F4F6DB411C90A7DD32936C1BAD062C1A579CD5B340FBAB25F69DBB0CA92C4B00162FC9224AECF7BF4R0pFK" TargetMode="External"/><Relationship Id="rId13" Type="http://schemas.openxmlformats.org/officeDocument/2006/relationships/hyperlink" Target="consultantplus://offline/ref=96A09F4F6DB411C90A7DD32936C1BAD062C1A579CE5E3308B8B25F69DBB0CA92C4B00162FC9224AECF7AF1R0pBK" TargetMode="External"/><Relationship Id="rId14" Type="http://schemas.openxmlformats.org/officeDocument/2006/relationships/hyperlink" Target="consultantplus://offline/ref=96A09F4F6DB411C90A7DD32936C1BAD062C1A579CD5A340FBAB25F69DBB0CA92C4B00162FC9224AECF7AF0R0p6K" TargetMode="External"/><Relationship Id="rId15" Type="http://schemas.openxmlformats.org/officeDocument/2006/relationships/hyperlink" Target="consultantplus://offline/ref=96A09F4F6DB411C90A7DCD2420ADE5D96BCBFC71CB5B3A58E4ED04348CRBp9K" TargetMode="External"/><Relationship Id="rId16" Type="http://schemas.openxmlformats.org/officeDocument/2006/relationships/hyperlink" Target="consultantplus://offline/ref=96A09F4F6DB411C90A7DCD2420ADE5D96BCBFE74CD583A58E4ED04348CRBp9K" TargetMode="External"/><Relationship Id="rId17" Type="http://schemas.openxmlformats.org/officeDocument/2006/relationships/hyperlink" Target="consultantplus://offline/ref=96A09F4F6DB411C90A7DCD2420ADE5D96DC9F276C3516752ECB40836R8pBK" TargetMode="External"/><Relationship Id="rId18" Type="http://schemas.openxmlformats.org/officeDocument/2006/relationships/hyperlink" Target="consultantplus://offline/ref=96A09F4F6DB411C90A7DD32936C1BAD062C1A579CD5B340FBAB25F69DBB0CA92C4B00162FC9224AECF7BF4R0pF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8:00Z</dcterms:created>
  <dc:creator>ConsultantPlus</dc:creator>
  <dc:description/>
  <dc:language>en-US</dc:language>
  <cp:lastModifiedBy>User</cp:lastModifiedBy>
  <dcterms:modified xsi:type="dcterms:W3CDTF">2015-04-27T11:38:00Z</dcterms:modified>
  <cp:revision>2</cp:revision>
  <dc:subject/>
  <dc:title>Приказ Региональной энергетической комиссии Омской области от 29.10.2010 N 118/49(ред. от 06.09.2011)"Об установлении тарифов на водоотведение и очистку сточных вод для потребителей открытого акционерного общества "ОмскВодоканал"</dc:title>
</cp:coreProperties>
</file>