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Услуги, оказываемые управляющей организацией в отношении общего имущества в многоквартирном доме, из числа услуг, указанных в Правилах содержания общего имущества в МКД, утвержденных Постановлением Правительства Российской Федерации от 13 августа 2006г. № 491.</w:t>
      </w:r>
    </w:p>
    <w:p>
      <w:pPr>
        <w:pStyle w:val="Heading3"/>
        <w:jc w:val="center"/>
        <w:rPr/>
      </w:pPr>
      <w:r>
        <w:rPr/>
        <w:t>Содержание общего имущества многоквартирных жилых домов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6"/>
        <w:gridCol w:w="2626"/>
        <w:gridCol w:w="1363"/>
      </w:tblGrid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. работ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Работы, выполняемые при проведении технических осмотров и обходов отдельных элементов и помещений жилых домов.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 Устранение незначительных неисправностей в системах водопровода и канализации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 Устранение незначительных неисправностей в системах центрального отопления и горячего водоснабжения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суток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 Устранение незначительных неисправностей электротехнических устройств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 Прочистка канализационного лежака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Проверка исправности канализационных вытяжек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. Проверка работы системы вентиляции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 Проверка заземления ванн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Работы, выполняемые при подготовке жилых домов к сезонной эксплуатации: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 Укрепление водосточных труб, колен и воронок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 Консервация систем центрального отопления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. Укрепление флагодержателей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. Замена разбитых стекол окон и дверей мест общего пользования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. Утепление чердачных перекрытий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6. Утепление трубопроводов в чердачных и подвальных помещениях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7. Проверка исправности слуховых окон и жалюзи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8. Регулировка, наладка и испытание систем отопления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9. Промывка и опрессовка систем отопления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0. Прочистка вентканалов.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1. Проверка состояния продухов в цоколях зданий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2. Ремонт и укрепление входных дверей, установка пружин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3. Очиска подвалов и технических этажей от мусора.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4. Удаление с крыш снега и наледи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5. Очистка козырьков от снега и мусора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6. Очистка дождеприемных воронок и выпусков организованного водостока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7. Очистка чердаков и кровли от мусора, грязи, листьев.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й период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Работы по содержанию земельного участка: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1 Подметание земельного участка с усовершенствованным покрытием в летний период</w:t>
            </w:r>
          </w:p>
        </w:tc>
        <w:tc>
          <w:tcPr>
            <w:tcW w:w="26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Правил и норм технической эксплуатации жилищного фонд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2 уборка мусора с газона, территории без покрытий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3 Покос травы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4 Сдвижка и подметание снега при отсутствии снегопада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5 Сдвижка и подметание снега при снегопаде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Благоустройство территорий, содержание детских игровых площадок, завоз песка, грунта, озеленение территорий, уход за зелеными насаждениями.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 Уборка мест общего пользования (работа по уборке подъезда, за исключением уборки после проведения текущего ремонта.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1 подметание полов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.2 влажная уборка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6. Содержание контейнеров и контейнерных площадок: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1. Содержание мусоропроводов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2 Очистка и промывка закрывающих устройств мусоропроводов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3. очистка мусорных камер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раз в неделю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4 Вывоз твердых бытовых отходов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5. Вывоз крупногабаритного мусора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7. Биотехнические работы: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1 дератизация</w:t>
            </w:r>
          </w:p>
        </w:tc>
        <w:tc>
          <w:tcPr>
            <w:tcW w:w="3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 по мере необходимости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2 дезинсекция</w:t>
            </w:r>
          </w:p>
        </w:tc>
        <w:tc>
          <w:tcPr>
            <w:tcW w:w="3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8. Аварийное обслуживание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 Учет собственников в МКД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0. Обслуживание внутридомового газового оборудования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1. Комплексное обслуживание лифтов: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1 Содержание, техническое обслуживание, текущий ремонт.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2 Ежегодное периодическое техническое осведетельствование.</w:t>
            </w:r>
          </w:p>
        </w:tc>
        <w:tc>
          <w:tcPr>
            <w:tcW w:w="3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2. Услуги по обеспечению доставки коммугнальных ресуров:</w:t>
            </w:r>
          </w:p>
        </w:tc>
        <w:tc>
          <w:tcPr>
            <w:tcW w:w="39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1 Холодная вода</w:t>
            </w:r>
          </w:p>
        </w:tc>
        <w:tc>
          <w:tcPr>
            <w:tcW w:w="3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3. Заключение от имени собственников помещений договоров об использовании общего имущества на условиях, определенных решением общего собрания</w:t>
            </w:r>
          </w:p>
        </w:tc>
        <w:tc>
          <w:tcPr>
            <w:tcW w:w="39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jc w:val="center"/>
        <w:rPr/>
      </w:pPr>
      <w:r>
        <w:rPr/>
        <w:br/>
        <w:br/>
        <w:br/>
        <w:br/>
        <w:br/>
        <w:t>Работы по текущему ремонту общего имущества</w:t>
      </w:r>
    </w:p>
    <w:p>
      <w:pPr>
        <w:pStyle w:val="Normal"/>
        <w:jc w:val="center"/>
        <w:rPr/>
      </w:pPr>
      <w:r>
        <w:rPr/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9"/>
        <w:gridCol w:w="3816"/>
      </w:tblGrid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и периодичность работ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1. Ремонт конструктивных элементов жилого дома:</w:t>
            </w:r>
          </w:p>
        </w:tc>
        <w:tc>
          <w:tcPr>
            <w:tcW w:w="38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монт производится</w:t>
              <w:br/>
              <w:t>согласно плана текущего</w:t>
              <w:br/>
              <w:t>ремонта, согласованного</w:t>
              <w:br/>
              <w:t>с уполномоченным представителем</w:t>
              <w:br/>
              <w:t>собственником МКД</w:t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 Ремонт кровель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2. ремонт подъез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3. ремонт межпанельных шв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4. ремонт цоколей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5. ремонт отмосток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6. ремонт и замена дверей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7. ремонт и замена окон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8. ремонт остекления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9. ремонт и замена козырьк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0. замена загрузочного ковша клапана мусоропрово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11. замена почтовых ящик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2. Ремонт инженерного оборудования жилого дома: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1.Холодный водопровод, в т .ч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мерной рамки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2 Горячий водопровод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одонагревателей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ление теплоизоляции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3 Отопление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запорной арматуры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ватора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ановление теплоизоляции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приборов отопления в подъезде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приборов учета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4 Канализация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трубопровод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 (замена контрольно-измерительных приборов)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5 Электрооборудование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г электрощит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ектропроводки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светильник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ВРУ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рубильника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эл.счетчико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втоматов и вставок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работы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3. Замена контейнеров для сбора ТБО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4. Установка новых малых архитектурных форм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5. Снос деревьев</w:t>
            </w:r>
          </w:p>
        </w:tc>
        <w:tc>
          <w:tcPr>
            <w:tcW w:w="38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1:25:00Z</dcterms:created>
  <dc:creator>Zver</dc:creator>
  <dc:description/>
  <cp:keywords/>
  <dc:language>en-US</dc:language>
  <cp:lastModifiedBy>user</cp:lastModifiedBy>
  <cp:lastPrinted>2015-04-16T17:25:00Z</cp:lastPrinted>
  <dcterms:modified xsi:type="dcterms:W3CDTF">2015-04-23T14:30:00Z</dcterms:modified>
  <cp:revision>4</cp:revision>
  <dc:subject/>
  <dc:title/>
</cp:coreProperties>
</file>