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13. ст.155 Жилищного кодекса РФ, постановления Администрации г. Омска от 27 ноября 2014 г. № 1660-п  «О плате за содержание и ремонт жилого помещения» (далее по тексту - постановление) и  п.п.3.1.6.,4.2. договоров управления многоквартирными домами, обслуживаемых нашей организацией, информируем Вас о повышении платы за обслуживание жилья </w:t>
      </w:r>
      <w:r>
        <w:rPr>
          <w:b/>
          <w:sz w:val="20"/>
          <w:szCs w:val="20"/>
        </w:rPr>
        <w:t>с 1 января 2015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мер и структура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</w:rPr>
        <w:t>за содержание и ремонт жилого помещения для собственников помещений, проживающих в многоквартирных домах, имеющих все виды благоу</w:t>
      </w:r>
      <w:r>
        <w:rPr/>
        <w:t>стройства, оборудованные лифтом и мусоропроводом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252"/>
        <w:gridCol w:w="1548"/>
        <w:gridCol w:w="1479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 и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установленный Постановле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, применяемый ООО «УК «Старгород»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держанию и ремонту общего иму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редоставлению коммун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, выявление пов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ли от снега и скалывание сосул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щедомового прибора учета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лиф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лиф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крупногабаритного мус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еспечению требований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о структурой платы за содержание и ремонт жилья можно также на досках объявлений домов, сайте управляющей компании и квитанциях об оплате указанных услуг за декабрь 2014г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Courier New" w:hAnsi="Courier New" w:cs="Courier New"/>
      <w:b/>
      <w:bCs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2:00Z</dcterms:created>
  <dc:creator>Customer</dc:creator>
  <dc:description/>
  <cp:keywords/>
  <dc:language>en-US</dc:language>
  <cp:lastModifiedBy>Zver</cp:lastModifiedBy>
  <cp:lastPrinted>2014-12-16T14:41:00Z</cp:lastPrinted>
  <dcterms:modified xsi:type="dcterms:W3CDTF">2014-12-18T06:57:00Z</dcterms:modified>
  <cp:revision>4</cp:revision>
  <dc:subject/>
  <dc:title>Общество с ограниченной ответственностью «Управляющая компания «Старгород»</dc:title>
</cp:coreProperties>
</file>